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t-BR"/>
        </w:rPr>
      </w:pPr>
      <w:r>
        <w:rPr>
          <w:lang w:val="pt-B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lang w:val="pt-BR"/>
              </w:rPr>
            </w:pPr>
            <w:r>
              <w:rPr>
                <w:rFonts w:cs="Arial" w:ascii="Arial" w:hAnsi="Arial"/>
                <w:b/>
                <w:color w:val="0000FF"/>
                <w:sz w:val="28"/>
                <w:szCs w:val="28"/>
                <w:lang w:val="pt-BR"/>
              </w:rPr>
            </w:r>
          </w:p>
          <w:p>
            <w:pPr>
              <w:pStyle w:val="Normal"/>
              <w:jc w:val="center"/>
              <w:rPr>
                <w:rFonts w:ascii="Arial" w:hAnsi="Arial" w:cs="Arial"/>
                <w:b/>
                <w:b/>
                <w:color w:val="0000FF"/>
                <w:sz w:val="28"/>
                <w:szCs w:val="28"/>
                <w:lang w:val="pt-BR"/>
              </w:rPr>
            </w:pPr>
            <w:r>
              <w:rPr>
                <w:rFonts w:cs="Arial" w:ascii="Arial" w:hAnsi="Arial"/>
                <w:b/>
                <w:color w:val="0000FF"/>
                <w:sz w:val="28"/>
                <w:szCs w:val="28"/>
                <w:lang w:val="pt-BR" w:eastAsia="en-GB"/>
              </w:rPr>
              <w:drawing>
                <wp:inline distT="0" distB="0" distL="0" distR="0">
                  <wp:extent cx="185801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858010" cy="847725"/>
                          </a:xfrm>
                          <a:prstGeom prst="rect">
                            <a:avLst/>
                          </a:prstGeom>
                        </pic:spPr>
                      </pic:pic>
                    </a:graphicData>
                  </a:graphic>
                </wp:inline>
              </w:drawing>
            </w:r>
          </w:p>
          <w:p>
            <w:pPr>
              <w:pStyle w:val="Normal"/>
              <w:jc w:val="center"/>
              <w:rPr>
                <w:rFonts w:ascii="Arial" w:hAnsi="Arial" w:cs="Arial"/>
                <w:b/>
                <w:b/>
                <w:color w:val="0000FF"/>
                <w:sz w:val="28"/>
                <w:szCs w:val="28"/>
                <w:lang w:val="pt-BR"/>
              </w:rPr>
            </w:pPr>
            <w:r>
              <w:rPr>
                <w:rFonts w:cs="Arial" w:ascii="Arial" w:hAnsi="Arial"/>
                <w:b/>
                <w:color w:val="0000FF"/>
                <w:sz w:val="28"/>
                <w:szCs w:val="28"/>
                <w:lang w:val="pt-BR"/>
              </w:rPr>
            </w:r>
          </w:p>
          <w:p>
            <w:pPr>
              <w:pStyle w:val="Normal"/>
              <w:jc w:val="center"/>
              <w:rPr>
                <w:rFonts w:ascii="Arial" w:hAnsi="Arial" w:cs="Arial"/>
                <w:b/>
                <w:b/>
                <w:color w:val="0000FF"/>
                <w:sz w:val="28"/>
                <w:szCs w:val="28"/>
                <w:lang w:val="pt-BR"/>
              </w:rPr>
            </w:pPr>
            <w:r>
              <w:rPr>
                <w:rFonts w:cs="Arial" w:ascii="Arial" w:hAnsi="Arial"/>
                <w:b/>
                <w:color w:val="0000FF"/>
                <w:sz w:val="28"/>
                <w:szCs w:val="28"/>
                <w:lang w:val="pt-BR"/>
              </w:rPr>
              <w:t>Antecedentes pessoais</w:t>
            </w:r>
          </w:p>
          <w:p>
            <w:pPr>
              <w:pStyle w:val="Normal"/>
              <w:jc w:val="center"/>
              <w:rPr>
                <w:rFonts w:ascii="Arial" w:hAnsi="Arial" w:cs="Arial"/>
                <w:b/>
                <w:b/>
                <w:color w:val="0000FF"/>
                <w:sz w:val="20"/>
                <w:szCs w:val="20"/>
                <w:lang w:val="pt-BR"/>
              </w:rPr>
            </w:pPr>
            <w:r>
              <w:rPr>
                <w:rFonts w:cs="Arial" w:ascii="Arial" w:hAnsi="Arial"/>
                <w:b/>
                <w:color w:val="0000FF"/>
                <w:sz w:val="20"/>
                <w:szCs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lang w:val="pt-BR"/>
              </w:rPr>
            </w:pPr>
            <w:r>
              <w:rPr>
                <w:rFonts w:cs="Arial" w:ascii="Arial" w:hAnsi="Arial"/>
                <w:b/>
                <w:sz w:val="20"/>
                <w:szCs w:val="20"/>
                <w:lang w:val="pt-BR"/>
              </w:rPr>
              <w:t>INSTRUÇÕES: Por favor, responda a todas as perguntas de forma clara e completa. Preencha as respostas à mão ou no computador. Leia com atenção e siga todas as orientações. Se precisar de mais espaço, anexe páginas adicionais do mesmo tamanho.</w:t>
            </w:r>
          </w:p>
          <w:p>
            <w:pPr>
              <w:pStyle w:val="Normal"/>
              <w:rPr>
                <w:rFonts w:ascii="Arial" w:hAnsi="Arial" w:cs="Arial"/>
                <w:b/>
                <w:b/>
                <w:sz w:val="20"/>
                <w:szCs w:val="20"/>
                <w:lang w:val="pt-BR"/>
              </w:rPr>
            </w:pPr>
            <w:r>
              <w:rPr>
                <w:rFonts w:cs="Arial" w:ascii="Arial" w:hAnsi="Arial"/>
                <w:b/>
                <w:sz w:val="20"/>
                <w:szCs w:val="20"/>
                <w:lang w:val="pt-BR"/>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1. Sobrenome</w:t>
            </w:r>
          </w:p>
          <w:p>
            <w:pPr>
              <w:pStyle w:val="Normal"/>
              <w:rPr>
                <w:rFonts w:ascii="Arial" w:hAnsi="Arial" w:cs="Arial"/>
                <w:sz w:val="20"/>
                <w:szCs w:val="20"/>
                <w:lang w:val="pt-BR"/>
              </w:rPr>
            </w:pPr>
            <w:r>
              <w:fldChar w:fldCharType="begin">
                <w:ffData>
                  <w:name w:val="Text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694" w:type="dxa"/>
            <w:gridSpan w:val="21"/>
            <w:tcBorders>
              <w:top w:val="single" w:sz="6" w:space="0" w:color="000000"/>
              <w:bottom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2. Nome</w:t>
            </w:r>
          </w:p>
          <w:p>
            <w:pPr>
              <w:pStyle w:val="Normal"/>
              <w:rPr>
                <w:rFonts w:ascii="Arial" w:hAnsi="Arial" w:cs="Arial"/>
                <w:sz w:val="20"/>
                <w:szCs w:val="20"/>
                <w:lang w:val="pt-BR"/>
              </w:rPr>
            </w:pPr>
            <w:r>
              <w:fldChar w:fldCharType="begin">
                <w:ffData>
                  <w:name w:val="Text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382" w:type="dxa"/>
            <w:gridSpan w:val="8"/>
            <w:tcBorders>
              <w:top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 xml:space="preserve">3. Nome de solteiro/a </w:t>
            </w:r>
            <w:r>
              <w:rPr>
                <w:rFonts w:cs="Arial" w:ascii="Arial" w:hAnsi="Arial"/>
                <w:sz w:val="20"/>
                <w:szCs w:val="20"/>
                <w:lang w:val="pt-BR"/>
              </w:rPr>
              <w:t xml:space="preserve">(se for o caso) </w:t>
            </w:r>
            <w:r>
              <w:fldChar w:fldCharType="begin">
                <w:ffData>
                  <w:name w:val="Text2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4. Data de nascimento</w:t>
            </w:r>
          </w:p>
          <w:p>
            <w:pPr>
              <w:pStyle w:val="Normal"/>
              <w:rPr>
                <w:rFonts w:ascii="Arial" w:hAnsi="Arial" w:cs="Arial"/>
                <w:sz w:val="20"/>
                <w:szCs w:val="20"/>
                <w:lang w:val="pt-BR"/>
              </w:rPr>
            </w:pPr>
            <w:r>
              <w:rPr>
                <w:rFonts w:cs="Arial" w:ascii="Arial" w:hAnsi="Arial"/>
                <w:sz w:val="20"/>
                <w:szCs w:val="20"/>
                <w:lang w:val="pt-BR"/>
              </w:rPr>
              <w:t>Dia        Mês      Ano</w:t>
            </w:r>
          </w:p>
          <w:p>
            <w:pPr>
              <w:pStyle w:val="Normal"/>
              <w:rPr>
                <w:rFonts w:ascii="Arial" w:hAnsi="Arial" w:cs="Arial"/>
                <w:sz w:val="20"/>
                <w:szCs w:val="20"/>
                <w:lang w:val="pt-BR"/>
              </w:rPr>
            </w:pPr>
            <w:r>
              <w:fldChar w:fldCharType="begin">
                <w:ffData>
                  <w:name w:val="Text2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 xml:space="preserve">   </w:t>
            </w:r>
            <w:r>
              <w:fldChar w:fldCharType="begin">
                <w:ffData>
                  <w:name w:val="Text2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 xml:space="preserve">     </w:t>
            </w:r>
            <w:r>
              <w:fldChar w:fldCharType="begin">
                <w:ffData>
                  <w:name w:val="Text2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5. Local de nascimento</w:t>
            </w:r>
          </w:p>
          <w:p>
            <w:pPr>
              <w:pStyle w:val="Normal"/>
              <w:rPr>
                <w:rFonts w:ascii="Arial" w:hAnsi="Arial" w:cs="Arial"/>
                <w:sz w:val="20"/>
                <w:szCs w:val="20"/>
                <w:lang w:val="pt-BR"/>
              </w:rPr>
            </w:pPr>
            <w:r>
              <w:fldChar w:fldCharType="begin">
                <w:ffData>
                  <w:name w:val="Text1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6. Nacionalidade ao nascer</w:t>
            </w:r>
          </w:p>
          <w:p>
            <w:pPr>
              <w:pStyle w:val="Normal"/>
              <w:rPr>
                <w:rFonts w:ascii="Arial" w:hAnsi="Arial" w:cs="Arial"/>
                <w:sz w:val="20"/>
                <w:szCs w:val="20"/>
                <w:lang w:val="pt-BR"/>
              </w:rPr>
            </w:pPr>
            <w:r>
              <w:fldChar w:fldCharType="begin">
                <w:ffData>
                  <w:name w:val="Text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7. Indique sua/s nacionalidade/s atual/ais</w:t>
            </w:r>
          </w:p>
          <w:p>
            <w:pPr>
              <w:pStyle w:val="Normal"/>
              <w:rPr>
                <w:rFonts w:ascii="Arial" w:hAnsi="Arial" w:cs="Arial"/>
                <w:sz w:val="20"/>
                <w:szCs w:val="20"/>
                <w:lang w:val="pt-BR"/>
              </w:rPr>
            </w:pPr>
            <w:r>
              <w:fldChar w:fldCharType="begin">
                <w:ffData>
                  <w:name w:val="Text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8. Sexo</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Masculino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0" w:name="__Fieldmark__9_2954512061"/>
            <w:bookmarkStart w:id="1" w:name="__Fieldmark__9_2954512061"/>
            <w:bookmarkEnd w:id="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Feminino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 w:name="__Fieldmark__10_2954512061"/>
            <w:bookmarkStart w:id="3" w:name="__Fieldmark__10_2954512061"/>
            <w:bookmarkEnd w:id="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pPr>
            <w:r>
              <w:rPr>
                <w:rFonts w:cs="Arial" w:ascii="Arial" w:hAnsi="Arial"/>
                <w:b/>
                <w:sz w:val="20"/>
                <w:szCs w:val="20"/>
                <w:lang w:val="pt-BR"/>
              </w:rPr>
              <w:t xml:space="preserve">9. Estado civil </w:t>
              <w:tab/>
            </w:r>
            <w:r>
              <w:rPr>
                <w:rFonts w:cs="Arial" w:ascii="Arial" w:hAnsi="Arial"/>
                <w:sz w:val="20"/>
                <w:szCs w:val="20"/>
                <w:lang w:val="pt-BR"/>
              </w:rPr>
              <w:t xml:space="preserve">Solteir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 w:name="__Fieldmark__11_2954512061"/>
            <w:bookmarkStart w:id="5" w:name="__Fieldmark__11_2954512061"/>
            <w:bookmarkEnd w:id="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asad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 w:name="__Fieldmark__12_2954512061"/>
            <w:bookmarkStart w:id="7" w:name="__Fieldmark__12_2954512061"/>
            <w:bookmarkEnd w:id="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eparad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 w:name="__Fieldmark__13_2954512061"/>
            <w:bookmarkStart w:id="9" w:name="__Fieldmark__13_2954512061"/>
            <w:bookmarkEnd w:id="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iúv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 w:name="__Fieldmark__14_2954512061"/>
            <w:bookmarkStart w:id="11" w:name="__Fieldmark__14_2954512061"/>
            <w:bookmarkEnd w:id="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Divorciad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 w:name="__Fieldmark__15_2954512061"/>
            <w:bookmarkStart w:id="13" w:name="__Fieldmark__15_2954512061"/>
            <w:bookmarkEnd w:id="1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0.</w:t>
            </w:r>
            <w:r>
              <w:rPr>
                <w:rFonts w:cs="Arial" w:ascii="Arial" w:hAnsi="Arial"/>
                <w:sz w:val="20"/>
                <w:szCs w:val="20"/>
                <w:lang w:val="pt-BR"/>
              </w:rPr>
              <w:t xml:space="preserve">  Trabalhar nas Nações Unidas pode requerer missões ou viagens para qualquer região do mundo onde atuem as Nações Unidas. Você tem alguma deficiência que possa limitar suas atividades futuras ou sua capacidade de viajar de avião?</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 w:name="__Fieldmark__16_2954512061"/>
            <w:bookmarkStart w:id="15" w:name="__Fieldmark__16_2954512061"/>
            <w:bookmarkEnd w:id="1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 w:name="__Fieldmark__17_2954512061"/>
            <w:bookmarkStart w:id="17" w:name="__Fieldmark__17_2954512061"/>
            <w:bookmarkEnd w:id="1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especifique: </w:t>
            </w:r>
            <w:r>
              <w:fldChar w:fldCharType="begin">
                <w:ffData>
                  <w:name w:val="Text2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11. Endereço permanente</w:t>
            </w:r>
          </w:p>
          <w:p>
            <w:pPr>
              <w:pStyle w:val="Normal"/>
              <w:rPr>
                <w:rFonts w:ascii="Arial" w:hAnsi="Arial" w:cs="Arial"/>
                <w:sz w:val="20"/>
                <w:szCs w:val="20"/>
                <w:lang w:val="pt-BR"/>
              </w:rPr>
            </w:pPr>
            <w:r>
              <w:fldChar w:fldCharType="begin">
                <w:ffData>
                  <w:name w:val="Text1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762" w:type="dxa"/>
            <w:gridSpan w:val="18"/>
            <w:tcBorders>
              <w:top w:val="single" w:sz="6" w:space="0" w:color="000000"/>
              <w:left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2. Endereço atual</w:t>
            </w:r>
            <w:r>
              <w:rPr>
                <w:rFonts w:cs="Arial" w:ascii="Arial" w:hAnsi="Arial"/>
                <w:sz w:val="20"/>
                <w:szCs w:val="20"/>
                <w:lang w:val="pt-BR"/>
              </w:rPr>
              <w:t xml:space="preserve"> (caso seja diferente do indicado no item 11).</w:t>
            </w:r>
          </w:p>
          <w:p>
            <w:pPr>
              <w:pStyle w:val="Normal"/>
              <w:rPr>
                <w:rFonts w:ascii="Arial" w:hAnsi="Arial" w:cs="Arial"/>
                <w:sz w:val="20"/>
                <w:szCs w:val="20"/>
                <w:lang w:val="pt-BR"/>
              </w:rPr>
            </w:pPr>
            <w:r>
              <w:fldChar w:fldCharType="begin">
                <w:ffData>
                  <w:name w:val="Text1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 xml:space="preserve">13.  Número de telefone </w:t>
            </w:r>
          </w:p>
          <w:p>
            <w:pPr>
              <w:pStyle w:val="Normal"/>
              <w:rPr>
                <w:rFonts w:ascii="Arial" w:hAnsi="Arial" w:cs="Arial"/>
                <w:sz w:val="20"/>
                <w:szCs w:val="20"/>
                <w:lang w:val="pt-BR"/>
              </w:rPr>
            </w:pPr>
            <w:r>
              <w:rPr>
                <w:rFonts w:cs="Arial" w:ascii="Arial" w:hAnsi="Arial"/>
                <w:sz w:val="20"/>
                <w:szCs w:val="20"/>
                <w:lang w:val="pt-BR"/>
              </w:rPr>
              <w:t>Casa/celular:</w:t>
            </w:r>
            <w:r>
              <w:rPr>
                <w:rFonts w:cs="Arial" w:ascii="Arial" w:hAnsi="Arial"/>
                <w:b/>
                <w:sz w:val="20"/>
                <w:szCs w:val="20"/>
                <w:lang w:val="pt-BR"/>
              </w:rPr>
              <w:t xml:space="preserve"> </w:t>
            </w:r>
            <w:r>
              <w:fldChar w:fldCharType="begin">
                <w:ffData>
                  <w:name w:val="Text1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Trabalho: </w:t>
            </w:r>
            <w:r>
              <w:fldChar w:fldCharType="begin">
                <w:ffData>
                  <w:name w:val="Text16 Copy 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º de telefone </w:t>
            </w:r>
            <w:r>
              <w:fldChar w:fldCharType="begin">
                <w:ffData>
                  <w:name w:val="Text2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º de telefone </w:t>
            </w:r>
            <w:r>
              <w:fldChar w:fldCharType="begin">
                <w:ffData>
                  <w:name w:val="Text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 xml:space="preserve">14. Endereço de e-mail pessoal e/ou profissional: </w:t>
            </w:r>
            <w:r>
              <w:fldChar w:fldCharType="begin">
                <w:ffData>
                  <w:name w:val="Text1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5.</w:t>
            </w:r>
            <w:r>
              <w:rPr>
                <w:rFonts w:cs="Arial" w:ascii="Arial" w:hAnsi="Arial"/>
                <w:sz w:val="20"/>
                <w:szCs w:val="20"/>
                <w:lang w:val="pt-BR"/>
              </w:rPr>
              <w:t xml:space="preserve"> Você tem dependentes?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 w:name="__Fieldmark__26_2954512061"/>
            <w:bookmarkStart w:id="19" w:name="__Fieldmark__26_2954512061"/>
            <w:bookmarkEnd w:id="1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 w:name="__Fieldmark__27_2954512061"/>
            <w:bookmarkStart w:id="21" w:name="__Fieldmark__27_2954512061"/>
            <w:bookmarkEnd w:id="2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as seguintes informações:</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No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pt-BR"/>
              </w:rPr>
            </w:pP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Data de nascimento</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Parentesco</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No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Data de nascimento</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Parentesco</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3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30"/>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3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46"/>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6.</w:t>
            </w:r>
            <w:r>
              <w:rPr>
                <w:rFonts w:cs="Arial" w:ascii="Arial" w:hAnsi="Arial"/>
                <w:sz w:val="20"/>
                <w:szCs w:val="20"/>
                <w:lang w:val="pt-BR"/>
              </w:rPr>
              <w:t xml:space="preserve"> Você adotou estatuto legal de residência permanente em um país que não seja o da sua nacionalidade?   </w:t>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 w:name="__Fieldmark__64_2954512061"/>
            <w:bookmarkStart w:id="23" w:name="__Fieldmark__64_2954512061"/>
            <w:bookmarkEnd w:id="2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 w:name="__Fieldmark__65_2954512061"/>
            <w:bookmarkStart w:id="25" w:name="__Fieldmark__65_2954512061"/>
            <w:bookmarkEnd w:id="2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Em caso afirmativo, em qual/ais país/es? </w:t>
            </w:r>
            <w:r>
              <w:fldChar w:fldCharType="begin">
                <w:ffData>
                  <w:name w:val="Text17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7.</w:t>
            </w:r>
            <w:r>
              <w:rPr>
                <w:rFonts w:cs="Arial" w:ascii="Arial" w:hAnsi="Arial"/>
                <w:sz w:val="20"/>
                <w:szCs w:val="20"/>
                <w:lang w:val="pt-BR"/>
              </w:rPr>
              <w:t xml:space="preserve"> Você tomou quaisquer medidas no sentido de mudar a sua nacionalidade atual?</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 w:name="__Fieldmark__67_2954512061"/>
            <w:bookmarkStart w:id="27" w:name="__Fieldmark__67_2954512061"/>
            <w:bookmarkEnd w:id="2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 w:name="__Fieldmark__68_2954512061"/>
            <w:bookmarkStart w:id="29" w:name="__Fieldmark__68_2954512061"/>
            <w:bookmarkEnd w:id="2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Em caso afirmativo, explique detalhadamente: </w:t>
            </w:r>
            <w:r>
              <w:fldChar w:fldCharType="begin">
                <w:ffData>
                  <w:name w:val="Text177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pt-BR"/>
              </w:rPr>
              <w:t xml:space="preserve">18. </w:t>
            </w:r>
            <w:r>
              <w:rPr>
                <w:rFonts w:cs="Arial" w:ascii="Arial" w:hAnsi="Arial"/>
                <w:sz w:val="20"/>
                <w:szCs w:val="20"/>
                <w:lang w:val="pt-BR"/>
              </w:rPr>
              <w:t xml:space="preserve"> Algum familiar seu (cônjuge/companheiro, pai/mãe, irmão/irmã, filho/filha) está empregado no sistema comum das Nações Unidas, inclusive na ONU Mulheres?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 w:name="__Fieldmark__70_2954512061"/>
            <w:bookmarkStart w:id="31" w:name="__Fieldmark__70_2954512061"/>
            <w:bookmarkEnd w:id="3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 w:name="__Fieldmark__71_2954512061"/>
            <w:bookmarkStart w:id="33" w:name="__Fieldmark__71_2954512061"/>
            <w:bookmarkEnd w:id="3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as seguintes informações: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Parentesco</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 da organização</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pt-BR"/>
              </w:rPr>
              <w:t>19.</w:t>
            </w:r>
            <w:r>
              <w:rPr>
                <w:rFonts w:cs="Arial" w:ascii="Arial" w:hAnsi="Arial"/>
                <w:sz w:val="20"/>
                <w:szCs w:val="20"/>
                <w:lang w:val="pt-BR"/>
              </w:rPr>
              <w:t xml:space="preserve">  </w:t>
            </w:r>
            <w:r>
              <w:rPr>
                <w:rFonts w:cs="Arial" w:ascii="Arial" w:hAnsi="Arial"/>
                <w:b/>
                <w:sz w:val="20"/>
                <w:szCs w:val="20"/>
                <w:lang w:val="pt-BR"/>
              </w:rPr>
              <w:t>Você tem outros parentes (distantes) em ONU Mulheres?</w:t>
            </w:r>
            <w:r>
              <w:rPr>
                <w:rFonts w:cs="Arial" w:ascii="Arial" w:hAnsi="Arial"/>
                <w:sz w:val="20"/>
                <w:szCs w:val="20"/>
                <w:lang w:val="pt-BR"/>
              </w:rPr>
              <w:t xml:space="preserve">  Não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 w:name="__Fieldmark__81_2954512061"/>
            <w:bookmarkStart w:id="35" w:name="__Fieldmark__81_2954512061"/>
            <w:bookmarkEnd w:id="3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 w:name="__Fieldmark__82_2954512061"/>
            <w:bookmarkStart w:id="37" w:name="__Fieldmark__82_2954512061"/>
            <w:bookmarkEnd w:id="3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as seguintes informações: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Parentesco</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 xml:space="preserve">20. Você aceitaria um emprego com duração inferior a seis meses?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 w:name="__Fieldmark__87_2954512061"/>
            <w:bookmarkStart w:id="39" w:name="__Fieldmark__87_2954512061"/>
            <w:bookmarkEnd w:id="3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 w:name="__Fieldmark__88_2954512061"/>
            <w:bookmarkStart w:id="41" w:name="__Fieldmark__88_2954512061"/>
            <w:bookmarkEnd w:id="4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21. Você já foi entrevistado para algum posto na ONU Mulheres nos últimos 12 meses? Em caso afirmativo, para qual/ais posto/s? </w:t>
            </w:r>
            <w:r>
              <w:fldChar w:fldCharType="begin">
                <w:ffData>
                  <w:name w:val="Text5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22. </w:t>
            </w:r>
            <w:r>
              <w:rPr>
                <w:rFonts w:cs="Arial" w:ascii="Arial" w:hAnsi="Arial"/>
                <w:b/>
                <w:sz w:val="20"/>
                <w:szCs w:val="20"/>
                <w:lang w:val="pt-BR"/>
              </w:rPr>
              <w:t xml:space="preserve">Idiomas (indique primeiro a língua materna) </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 xml:space="preserve">Capacidade de utilizar o/os idioma/s informado/s no ambiente profissional </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Le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Escr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Conversa</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 xml:space="preserve">Compreensão </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 w:name="__Fieldmark__91_2954512061"/>
            <w:bookmarkStart w:id="43" w:name="__Fieldmark__91_2954512061"/>
            <w:bookmarkEnd w:id="4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 w:name="__Fieldmark__92_2954512061"/>
            <w:bookmarkStart w:id="45" w:name="__Fieldmark__92_2954512061"/>
            <w:bookmarkEnd w:id="4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 w:name="__Fieldmark__93_2954512061"/>
            <w:bookmarkStart w:id="47" w:name="__Fieldmark__93_2954512061"/>
            <w:bookmarkEnd w:id="4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 w:name="__Fieldmark__94_2954512061"/>
            <w:bookmarkStart w:id="49" w:name="__Fieldmark__94_2954512061"/>
            <w:bookmarkEnd w:id="4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 </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 w:name="__Fieldmark__95_2954512061"/>
            <w:bookmarkStart w:id="51" w:name="__Fieldmark__95_2954512061"/>
            <w:bookmarkEnd w:id="5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 w:name="__Fieldmark__96_2954512061"/>
            <w:bookmarkStart w:id="53" w:name="__Fieldmark__96_2954512061"/>
            <w:bookmarkEnd w:id="5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 w:name="__Fieldmark__97_2954512061"/>
            <w:bookmarkStart w:id="55" w:name="__Fieldmark__97_2954512061"/>
            <w:bookmarkEnd w:id="5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 w:name="__Fieldmark__98_2954512061"/>
            <w:bookmarkStart w:id="57" w:name="__Fieldmark__98_2954512061"/>
            <w:bookmarkEnd w:id="5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 w:name="__Fieldmark__99_2954512061"/>
            <w:bookmarkStart w:id="59" w:name="__Fieldmark__99_2954512061"/>
            <w:bookmarkEnd w:id="5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0" w:name="__Fieldmark__100_2954512061"/>
            <w:bookmarkStart w:id="61" w:name="__Fieldmark__100_2954512061"/>
            <w:bookmarkEnd w:id="6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2" w:name="__Fieldmark__101_2954512061"/>
            <w:bookmarkStart w:id="63" w:name="__Fieldmark__101_2954512061"/>
            <w:bookmarkEnd w:id="6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4" w:name="__Fieldmark__102_2954512061"/>
            <w:bookmarkStart w:id="65" w:name="__Fieldmark__102_2954512061"/>
            <w:bookmarkEnd w:id="6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6" w:name="__Fieldmark__103_2954512061"/>
            <w:bookmarkStart w:id="67" w:name="__Fieldmark__103_2954512061"/>
            <w:bookmarkEnd w:id="6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8" w:name="__Fieldmark__104_2954512061"/>
            <w:bookmarkStart w:id="69" w:name="__Fieldmark__104_2954512061"/>
            <w:bookmarkEnd w:id="6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0" w:name="__Fieldmark__105_2954512061"/>
            <w:bookmarkStart w:id="71" w:name="__Fieldmark__105_2954512061"/>
            <w:bookmarkEnd w:id="7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2" w:name="__Fieldmark__106_2954512061"/>
            <w:bookmarkStart w:id="73" w:name="__Fieldmark__106_2954512061"/>
            <w:bookmarkEnd w:id="7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4" w:name="__Fieldmark__108_2954512061"/>
            <w:bookmarkStart w:id="75" w:name="__Fieldmark__108_2954512061"/>
            <w:bookmarkEnd w:id="7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6" w:name="__Fieldmark__109_2954512061"/>
            <w:bookmarkStart w:id="77" w:name="__Fieldmark__109_2954512061"/>
            <w:bookmarkEnd w:id="7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8" w:name="__Fieldmark__110_2954512061"/>
            <w:bookmarkStart w:id="79" w:name="__Fieldmark__110_2954512061"/>
            <w:bookmarkEnd w:id="7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0" w:name="__Fieldmark__111_2954512061"/>
            <w:bookmarkStart w:id="81" w:name="__Fieldmark__111_2954512061"/>
            <w:bookmarkEnd w:id="8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2" w:name="__Fieldmark__112_2954512061"/>
            <w:bookmarkStart w:id="83" w:name="__Fieldmark__112_2954512061"/>
            <w:bookmarkEnd w:id="8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4" w:name="__Fieldmark__113_2954512061"/>
            <w:bookmarkStart w:id="85" w:name="__Fieldmark__113_2954512061"/>
            <w:bookmarkEnd w:id="8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6" w:name="__Fieldmark__114_2954512061"/>
            <w:bookmarkStart w:id="87" w:name="__Fieldmark__114_2954512061"/>
            <w:bookmarkEnd w:id="8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8" w:name="__Fieldmark__115_2954512061"/>
            <w:bookmarkStart w:id="89" w:name="__Fieldmark__115_2954512061"/>
            <w:bookmarkEnd w:id="8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0" w:name="__Fieldmark__116_2954512061"/>
            <w:bookmarkStart w:id="91" w:name="__Fieldmark__116_2954512061"/>
            <w:bookmarkEnd w:id="9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2" w:name="__Fieldmark__117_2954512061"/>
            <w:bookmarkStart w:id="93" w:name="__Fieldmark__117_2954512061"/>
            <w:bookmarkEnd w:id="9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4" w:name="__Fieldmark__118_2954512061"/>
            <w:bookmarkStart w:id="95" w:name="__Fieldmark__118_2954512061"/>
            <w:bookmarkEnd w:id="9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6" w:name="__Fieldmark__119_2954512061"/>
            <w:bookmarkStart w:id="97" w:name="__Fieldmark__119_2954512061"/>
            <w:bookmarkEnd w:id="9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8" w:name="__Fieldmark__120_2954512061"/>
            <w:bookmarkStart w:id="99" w:name="__Fieldmark__120_2954512061"/>
            <w:bookmarkEnd w:id="9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0" w:name="__Fieldmark__121_2954512061"/>
            <w:bookmarkStart w:id="101" w:name="__Fieldmark__121_2954512061"/>
            <w:bookmarkEnd w:id="10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2" w:name="__Fieldmark__122_2954512061"/>
            <w:bookmarkStart w:id="103" w:name="__Fieldmark__122_2954512061"/>
            <w:bookmarkEnd w:id="10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4" w:name="__Fieldmark__123_2954512061"/>
            <w:bookmarkStart w:id="105" w:name="__Fieldmark__123_2954512061"/>
            <w:bookmarkEnd w:id="10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6" w:name="__Fieldmark__125_2954512061"/>
            <w:bookmarkStart w:id="107" w:name="__Fieldmark__125_2954512061"/>
            <w:bookmarkEnd w:id="10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8" w:name="__Fieldmark__126_2954512061"/>
            <w:bookmarkStart w:id="109" w:name="__Fieldmark__126_2954512061"/>
            <w:bookmarkEnd w:id="10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0" w:name="__Fieldmark__127_2954512061"/>
            <w:bookmarkStart w:id="111" w:name="__Fieldmark__127_2954512061"/>
            <w:bookmarkEnd w:id="1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2" w:name="__Fieldmark__128_2954512061"/>
            <w:bookmarkStart w:id="113" w:name="__Fieldmark__128_2954512061"/>
            <w:bookmarkEnd w:id="11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4" w:name="__Fieldmark__129_2954512061"/>
            <w:bookmarkStart w:id="115" w:name="__Fieldmark__129_2954512061"/>
            <w:bookmarkEnd w:id="11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6" w:name="__Fieldmark__130_2954512061"/>
            <w:bookmarkStart w:id="117" w:name="__Fieldmark__130_2954512061"/>
            <w:bookmarkEnd w:id="11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8" w:name="__Fieldmark__131_2954512061"/>
            <w:bookmarkStart w:id="119" w:name="__Fieldmark__131_2954512061"/>
            <w:bookmarkEnd w:id="11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0" w:name="__Fieldmark__132_2954512061"/>
            <w:bookmarkStart w:id="121" w:name="__Fieldmark__132_2954512061"/>
            <w:bookmarkEnd w:id="12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2" w:name="__Fieldmark__133_2954512061"/>
            <w:bookmarkStart w:id="123" w:name="__Fieldmark__133_2954512061"/>
            <w:bookmarkEnd w:id="12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4" w:name="__Fieldmark__134_2954512061"/>
            <w:bookmarkStart w:id="125" w:name="__Fieldmark__134_2954512061"/>
            <w:bookmarkEnd w:id="12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6" w:name="__Fieldmark__135_2954512061"/>
            <w:bookmarkStart w:id="127" w:name="__Fieldmark__135_2954512061"/>
            <w:bookmarkEnd w:id="12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8" w:name="__Fieldmark__136_2954512061"/>
            <w:bookmarkStart w:id="129" w:name="__Fieldmark__136_2954512061"/>
            <w:bookmarkEnd w:id="12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0" w:name="__Fieldmark__137_2954512061"/>
            <w:bookmarkStart w:id="131" w:name="__Fieldmark__137_2954512061"/>
            <w:bookmarkEnd w:id="13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2" w:name="__Fieldmark__138_2954512061"/>
            <w:bookmarkStart w:id="133" w:name="__Fieldmark__138_2954512061"/>
            <w:bookmarkEnd w:id="13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4" w:name="__Fieldmark__139_2954512061"/>
            <w:bookmarkStart w:id="135" w:name="__Fieldmark__139_2954512061"/>
            <w:bookmarkEnd w:id="13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6" w:name="__Fieldmark__140_2954512061"/>
            <w:bookmarkStart w:id="137" w:name="__Fieldmark__140_2954512061"/>
            <w:bookmarkEnd w:id="13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8" w:name="__Fieldmark__142_2954512061"/>
            <w:bookmarkStart w:id="139" w:name="__Fieldmark__142_2954512061"/>
            <w:bookmarkEnd w:id="13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0" w:name="__Fieldmark__143_2954512061"/>
            <w:bookmarkStart w:id="141" w:name="__Fieldmark__143_2954512061"/>
            <w:bookmarkEnd w:id="14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2" w:name="__Fieldmark__144_2954512061"/>
            <w:bookmarkStart w:id="143" w:name="__Fieldmark__144_2954512061"/>
            <w:bookmarkEnd w:id="14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4" w:name="__Fieldmark__145_2954512061"/>
            <w:bookmarkStart w:id="145" w:name="__Fieldmark__145_2954512061"/>
            <w:bookmarkEnd w:id="14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6" w:name="__Fieldmark__146_2954512061"/>
            <w:bookmarkStart w:id="147" w:name="__Fieldmark__146_2954512061"/>
            <w:bookmarkEnd w:id="14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8" w:name="__Fieldmark__147_2954512061"/>
            <w:bookmarkStart w:id="149" w:name="__Fieldmark__147_2954512061"/>
            <w:bookmarkEnd w:id="14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0" w:name="__Fieldmark__148_2954512061"/>
            <w:bookmarkStart w:id="151" w:name="__Fieldmark__148_2954512061"/>
            <w:bookmarkEnd w:id="15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2" w:name="__Fieldmark__149_2954512061"/>
            <w:bookmarkStart w:id="153" w:name="__Fieldmark__149_2954512061"/>
            <w:bookmarkEnd w:id="15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4" w:name="__Fieldmark__150_2954512061"/>
            <w:bookmarkStart w:id="155" w:name="__Fieldmark__150_2954512061"/>
            <w:bookmarkEnd w:id="15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6" w:name="__Fieldmark__151_2954512061"/>
            <w:bookmarkStart w:id="157" w:name="__Fieldmark__151_2954512061"/>
            <w:bookmarkEnd w:id="15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8" w:name="__Fieldmark__152_2954512061"/>
            <w:bookmarkStart w:id="159" w:name="__Fieldmark__152_2954512061"/>
            <w:bookmarkEnd w:id="15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0" w:name="__Fieldmark__153_2954512061"/>
            <w:bookmarkStart w:id="161" w:name="__Fieldmark__153_2954512061"/>
            <w:bookmarkEnd w:id="16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2" w:name="__Fieldmark__154_2954512061"/>
            <w:bookmarkStart w:id="163" w:name="__Fieldmark__154_2954512061"/>
            <w:bookmarkEnd w:id="16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4" w:name="__Fieldmark__155_2954512061"/>
            <w:bookmarkStart w:id="165" w:name="__Fieldmark__155_2954512061"/>
            <w:bookmarkEnd w:id="16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6" w:name="__Fieldmark__156_2954512061"/>
            <w:bookmarkStart w:id="167" w:name="__Fieldmark__156_2954512061"/>
            <w:bookmarkEnd w:id="16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8" w:name="__Fieldmark__157_2954512061"/>
            <w:bookmarkStart w:id="169" w:name="__Fieldmark__157_2954512061"/>
            <w:bookmarkEnd w:id="16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0" w:name="__Fieldmark__159_2954512061"/>
            <w:bookmarkStart w:id="171" w:name="__Fieldmark__159_2954512061"/>
            <w:bookmarkEnd w:id="17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2" w:name="__Fieldmark__160_2954512061"/>
            <w:bookmarkStart w:id="173" w:name="__Fieldmark__160_2954512061"/>
            <w:bookmarkEnd w:id="17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4" w:name="__Fieldmark__161_2954512061"/>
            <w:bookmarkStart w:id="175" w:name="__Fieldmark__161_2954512061"/>
            <w:bookmarkEnd w:id="17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6" w:name="__Fieldmark__162_2954512061"/>
            <w:bookmarkStart w:id="177" w:name="__Fieldmark__162_2954512061"/>
            <w:bookmarkEnd w:id="17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8" w:name="__Fieldmark__163_2954512061"/>
            <w:bookmarkStart w:id="179" w:name="__Fieldmark__163_2954512061"/>
            <w:bookmarkEnd w:id="17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0" w:name="__Fieldmark__164_2954512061"/>
            <w:bookmarkStart w:id="181" w:name="__Fieldmark__164_2954512061"/>
            <w:bookmarkEnd w:id="18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2" w:name="__Fieldmark__165_2954512061"/>
            <w:bookmarkStart w:id="183" w:name="__Fieldmark__165_2954512061"/>
            <w:bookmarkEnd w:id="18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4" w:name="__Fieldmark__166_2954512061"/>
            <w:bookmarkStart w:id="185" w:name="__Fieldmark__166_2954512061"/>
            <w:bookmarkEnd w:id="18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6" w:name="__Fieldmark__167_2954512061"/>
            <w:bookmarkStart w:id="187" w:name="__Fieldmark__167_2954512061"/>
            <w:bookmarkEnd w:id="18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8" w:name="__Fieldmark__168_2954512061"/>
            <w:bookmarkStart w:id="189" w:name="__Fieldmark__168_2954512061"/>
            <w:bookmarkEnd w:id="18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0" w:name="__Fieldmark__169_2954512061"/>
            <w:bookmarkStart w:id="191" w:name="__Fieldmark__169_2954512061"/>
            <w:bookmarkEnd w:id="19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2" w:name="__Fieldmark__170_2954512061"/>
            <w:bookmarkStart w:id="193" w:name="__Fieldmark__170_2954512061"/>
            <w:bookmarkEnd w:id="19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4" w:name="__Fieldmark__171_2954512061"/>
            <w:bookmarkStart w:id="195" w:name="__Fieldmark__171_2954512061"/>
            <w:bookmarkEnd w:id="19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6" w:name="__Fieldmark__172_2954512061"/>
            <w:bookmarkStart w:id="197" w:name="__Fieldmark__172_2954512061"/>
            <w:bookmarkEnd w:id="19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8" w:name="__Fieldmark__173_2954512061"/>
            <w:bookmarkStart w:id="199" w:name="__Fieldmark__173_2954512061"/>
            <w:bookmarkEnd w:id="19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0" w:name="__Fieldmark__174_2954512061"/>
            <w:bookmarkStart w:id="201" w:name="__Fieldmark__174_2954512061"/>
            <w:bookmarkEnd w:id="20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2" w:name="__Fieldmark__176_2954512061"/>
            <w:bookmarkStart w:id="203" w:name="__Fieldmark__176_2954512061"/>
            <w:bookmarkEnd w:id="20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4" w:name="__Fieldmark__177_2954512061"/>
            <w:bookmarkStart w:id="205" w:name="__Fieldmark__177_2954512061"/>
            <w:bookmarkEnd w:id="20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6" w:name="__Fieldmark__178_2954512061"/>
            <w:bookmarkStart w:id="207" w:name="__Fieldmark__178_2954512061"/>
            <w:bookmarkEnd w:id="20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8" w:name="__Fieldmark__179_2954512061"/>
            <w:bookmarkStart w:id="209" w:name="__Fieldmark__179_2954512061"/>
            <w:bookmarkEnd w:id="20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0" w:name="__Fieldmark__180_2954512061"/>
            <w:bookmarkStart w:id="211" w:name="__Fieldmark__180_2954512061"/>
            <w:bookmarkEnd w:id="2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2" w:name="__Fieldmark__181_2954512061"/>
            <w:bookmarkStart w:id="213" w:name="__Fieldmark__181_2954512061"/>
            <w:bookmarkEnd w:id="21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4" w:name="__Fieldmark__182_2954512061"/>
            <w:bookmarkStart w:id="215" w:name="__Fieldmark__182_2954512061"/>
            <w:bookmarkEnd w:id="21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6" w:name="__Fieldmark__183_2954512061"/>
            <w:bookmarkStart w:id="217" w:name="__Fieldmark__183_2954512061"/>
            <w:bookmarkEnd w:id="21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8" w:name="__Fieldmark__184_2954512061"/>
            <w:bookmarkStart w:id="219" w:name="__Fieldmark__184_2954512061"/>
            <w:bookmarkEnd w:id="21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0" w:name="__Fieldmark__185_2954512061"/>
            <w:bookmarkStart w:id="221" w:name="__Fieldmark__185_2954512061"/>
            <w:bookmarkEnd w:id="22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2" w:name="__Fieldmark__186_2954512061"/>
            <w:bookmarkStart w:id="223" w:name="__Fieldmark__186_2954512061"/>
            <w:bookmarkEnd w:id="22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4" w:name="__Fieldmark__187_2954512061"/>
            <w:bookmarkStart w:id="225" w:name="__Fieldmark__187_2954512061"/>
            <w:bookmarkEnd w:id="22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6" w:name="__Fieldmark__188_2954512061"/>
            <w:bookmarkStart w:id="227" w:name="__Fieldmark__188_2954512061"/>
            <w:bookmarkEnd w:id="22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8" w:name="__Fieldmark__189_2954512061"/>
            <w:bookmarkStart w:id="229" w:name="__Fieldmark__189_2954512061"/>
            <w:bookmarkEnd w:id="22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0" w:name="__Fieldmark__190_2954512061"/>
            <w:bookmarkStart w:id="231" w:name="__Fieldmark__190_2954512061"/>
            <w:bookmarkEnd w:id="23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2" w:name="__Fieldmark__191_2954512061"/>
            <w:bookmarkStart w:id="233" w:name="__Fieldmark__191_2954512061"/>
            <w:bookmarkEnd w:id="23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4" w:name="__Fieldmark__193_2954512061"/>
            <w:bookmarkStart w:id="235" w:name="__Fieldmark__193_2954512061"/>
            <w:bookmarkEnd w:id="23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6" w:name="__Fieldmark__194_2954512061"/>
            <w:bookmarkStart w:id="237" w:name="__Fieldmark__194_2954512061"/>
            <w:bookmarkEnd w:id="23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8" w:name="__Fieldmark__195_2954512061"/>
            <w:bookmarkStart w:id="239" w:name="__Fieldmark__195_2954512061"/>
            <w:bookmarkEnd w:id="23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0" w:name="__Fieldmark__196_2954512061"/>
            <w:bookmarkStart w:id="241" w:name="__Fieldmark__196_2954512061"/>
            <w:bookmarkEnd w:id="24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2" w:name="__Fieldmark__197_2954512061"/>
            <w:bookmarkStart w:id="243" w:name="__Fieldmark__197_2954512061"/>
            <w:bookmarkEnd w:id="24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4" w:name="__Fieldmark__198_2954512061"/>
            <w:bookmarkStart w:id="245" w:name="__Fieldmark__198_2954512061"/>
            <w:bookmarkEnd w:id="24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6" w:name="__Fieldmark__199_2954512061"/>
            <w:bookmarkStart w:id="247" w:name="__Fieldmark__199_2954512061"/>
            <w:bookmarkEnd w:id="24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8" w:name="__Fieldmark__200_2954512061"/>
            <w:bookmarkStart w:id="249" w:name="__Fieldmark__200_2954512061"/>
            <w:bookmarkEnd w:id="24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0" w:name="__Fieldmark__201_2954512061"/>
            <w:bookmarkStart w:id="251" w:name="__Fieldmark__201_2954512061"/>
            <w:bookmarkEnd w:id="25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2" w:name="__Fieldmark__202_2954512061"/>
            <w:bookmarkStart w:id="253" w:name="__Fieldmark__202_2954512061"/>
            <w:bookmarkEnd w:id="25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4" w:name="__Fieldmark__203_2954512061"/>
            <w:bookmarkStart w:id="255" w:name="__Fieldmark__203_2954512061"/>
            <w:bookmarkEnd w:id="25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6" w:name="__Fieldmark__204_2954512061"/>
            <w:bookmarkStart w:id="257" w:name="__Fieldmark__204_2954512061"/>
            <w:bookmarkEnd w:id="25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8" w:name="__Fieldmark__205_2954512061"/>
            <w:bookmarkStart w:id="259" w:name="__Fieldmark__205_2954512061"/>
            <w:bookmarkEnd w:id="25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0" w:name="__Fieldmark__206_2954512061"/>
            <w:bookmarkStart w:id="261" w:name="__Fieldmark__206_2954512061"/>
            <w:bookmarkEnd w:id="26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2" w:name="__Fieldmark__207_2954512061"/>
            <w:bookmarkStart w:id="263" w:name="__Fieldmark__207_2954512061"/>
            <w:bookmarkEnd w:id="26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4" w:name="__Fieldmark__208_2954512061"/>
            <w:bookmarkStart w:id="265" w:name="__Fieldmark__208_2954512061"/>
            <w:bookmarkEnd w:id="26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luente</w:t>
            </w:r>
          </w:p>
        </w:tc>
      </w:tr>
      <w:tr>
        <w:trPr/>
        <w:tc>
          <w:tcPr>
            <w:tcW w:w="11086" w:type="dxa"/>
            <w:gridSpan w:val="40"/>
            <w:tcBorders>
              <w:left w:val="single" w:sz="6" w:space="0" w:color="000000"/>
              <w:bottom w:val="single" w:sz="4"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23</w:t>
            </w:r>
            <w:r>
              <w:rPr>
                <w:rFonts w:cs="Arial" w:ascii="Arial" w:hAnsi="Arial"/>
                <w:sz w:val="20"/>
                <w:szCs w:val="20"/>
                <w:lang w:val="pt-BR"/>
              </w:rPr>
              <w:t>. Unicamente para postos de Serviços Gerais, indique se você aprovou nos seguintes testes:</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ONU/ASAT – Prova de aptidão para as funções de apoio administrativo (antes denominada exame de habilidades administrativas):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6" w:name="__Fieldmark__209_2954512061"/>
            <w:bookmarkStart w:id="267" w:name="__Fieldmark__209_2954512061"/>
            <w:bookmarkEnd w:id="26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8" w:name="__Fieldmark__210_2954512061"/>
            <w:bookmarkStart w:id="269" w:name="__Fieldmark__210_2954512061"/>
            <w:bookmarkEnd w:id="26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data do teste </w:t>
            </w:r>
            <w:r>
              <w:fldChar w:fldCharType="begin">
                <w:ffData>
                  <w:name w:val="Text65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rova de Contabilidade das Nações Unidas: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0" w:name="__Fieldmark__212_2954512061"/>
            <w:bookmarkStart w:id="271" w:name="__Fieldmark__212_2954512061"/>
            <w:bookmarkEnd w:id="27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2" w:name="__Fieldmark__213_2954512061"/>
            <w:bookmarkStart w:id="273" w:name="__Fieldmark__213_2954512061"/>
            <w:bookmarkEnd w:id="27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data do teste </w:t>
            </w:r>
            <w:r>
              <w:fldChar w:fldCharType="begin">
                <w:ffData>
                  <w:name w:val="Text65 Copy 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sz w:val="20"/>
                <w:szCs w:val="20"/>
                <w:lang w:val="pt-BR"/>
              </w:rPr>
              <w:t>24</w:t>
            </w:r>
            <w:r>
              <w:rPr>
                <w:rFonts w:cs="Arial" w:ascii="Arial" w:hAnsi="Arial"/>
                <w:sz w:val="20"/>
                <w:szCs w:val="20"/>
                <w:lang w:val="pt-BR"/>
              </w:rPr>
              <w:t xml:space="preserve">. </w:t>
            </w:r>
            <w:r>
              <w:rPr>
                <w:rFonts w:cs="Arial" w:ascii="Arial" w:hAnsi="Arial"/>
                <w:b/>
                <w:sz w:val="20"/>
                <w:szCs w:val="20"/>
                <w:lang w:val="pt-BR"/>
              </w:rPr>
              <w:t>FORMAÇÃO:</w:t>
            </w:r>
            <w:r>
              <w:rPr>
                <w:rFonts w:cs="Arial" w:ascii="Arial" w:hAnsi="Arial"/>
                <w:sz w:val="20"/>
                <w:szCs w:val="20"/>
                <w:lang w:val="pt-BR"/>
              </w:rPr>
              <w:t xml:space="preserve"> Preencha todos os campos – Nota: Indique os nomes exatos de cada diploma ou curso na língua original.</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 </w:t>
            </w:r>
            <w:r>
              <w:rPr>
                <w:rFonts w:cs="Arial" w:ascii="Arial" w:hAnsi="Arial"/>
                <w:b/>
                <w:sz w:val="20"/>
                <w:szCs w:val="20"/>
                <w:lang w:val="pt-BR"/>
              </w:rPr>
              <w:t>Lista de todas as instituições de ensino frequentadas desde os 14 anos e diplomas/cursos ou qualificações equivalentes obtidos</w:t>
            </w:r>
            <w:r>
              <w:rPr>
                <w:rFonts w:cs="Arial" w:ascii="Arial" w:hAnsi="Arial"/>
                <w:sz w:val="20"/>
                <w:szCs w:val="20"/>
                <w:lang w:val="pt-BR"/>
              </w:rPr>
              <w:t xml:space="preserve"> (começando pelo nível educativo mais elevado). Indique o nome exato da instituição e do título do curso, dos diplomas, etc. (Não traduza nem equipare a outros curso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lang w:val="pt-BR"/>
              </w:rPr>
            </w:pPr>
            <w:r>
              <w:rPr>
                <w:rFonts w:eastAsia="Arial" w:cs="Arial" w:ascii="Arial" w:hAnsi="Arial"/>
                <w:b/>
                <w:sz w:val="20"/>
                <w:szCs w:val="20"/>
                <w:lang w:val="pt-BR"/>
              </w:rPr>
              <w:t xml:space="preserve"> </w:t>
            </w:r>
          </w:p>
          <w:p>
            <w:pPr>
              <w:pStyle w:val="Normal"/>
              <w:jc w:val="center"/>
              <w:rPr/>
            </w:pPr>
            <w:r>
              <w:rPr>
                <w:rFonts w:cs="Arial" w:ascii="Arial" w:hAnsi="Arial"/>
                <w:b/>
                <w:sz w:val="20"/>
                <w:szCs w:val="20"/>
                <w:lang w:val="pt-BR"/>
              </w:rPr>
              <w:t xml:space="preserve">Nome, local e país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Frequentado de/até</w:t>
            </w:r>
          </w:p>
          <w:p>
            <w:pPr>
              <w:pStyle w:val="Normal"/>
              <w:rPr>
                <w:rFonts w:ascii="Arial" w:hAnsi="Arial" w:cs="Arial"/>
                <w:b/>
                <w:b/>
                <w:sz w:val="20"/>
                <w:szCs w:val="20"/>
                <w:lang w:val="pt-BR"/>
              </w:rPr>
            </w:pPr>
            <w:r>
              <w:rPr>
                <w:rFonts w:cs="Arial" w:ascii="Arial" w:hAnsi="Arial"/>
                <w:b/>
                <w:sz w:val="20"/>
                <w:szCs w:val="20"/>
                <w:lang w:val="pt-BR"/>
              </w:rPr>
              <w:t xml:space="preserve">Mês/Ano          Mês/Ano   </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Certificados, diplomas ou títulos e distinções</w:t>
            </w:r>
            <w:r>
              <w:rPr>
                <w:lang w:val="pt-BR"/>
              </w:rPr>
              <w:t xml:space="preserve"> </w:t>
            </w:r>
            <w:r>
              <w:rPr>
                <w:rFonts w:cs="Arial" w:ascii="Arial" w:hAnsi="Arial"/>
                <w:b/>
                <w:sz w:val="20"/>
                <w:szCs w:val="20"/>
                <w:lang w:val="pt-BR"/>
              </w:rPr>
              <w:t>acadêmicos</w:t>
            </w:r>
            <w:r>
              <w:rPr>
                <w:lang w:val="pt-BR"/>
              </w:rPr>
              <w:t xml:space="preserve"> </w:t>
            </w:r>
            <w:r>
              <w:rPr>
                <w:rFonts w:cs="Arial" w:ascii="Arial" w:hAnsi="Arial"/>
                <w:b/>
                <w:sz w:val="20"/>
                <w:szCs w:val="20"/>
                <w:lang w:val="pt-BR"/>
              </w:rPr>
              <w:t>obtidos</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 xml:space="preserve">Curso principal </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7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80"/>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lang w:val="pt-BR"/>
              </w:rPr>
            </w:pPr>
            <w:r>
              <w:fldChar w:fldCharType="begin">
                <w:ffData>
                  <w:name w:val="Text8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7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1"/>
                  <w:enabled/>
                  <w:calcOnExit w:val="0"/>
                  <w:textInput/>
                </w:ffData>
              </w:fldChar>
            </w:r>
            <w:r>
              <w:rPr>
                <w:sz w:val="20"/>
                <w:szCs w:val="20"/>
                <w:rFonts w:cs="Cambria Math" w:ascii="Cambria Math" w:hAnsi="Cambria Math"/>
                <w:lang w:val="pt-BR"/>
              </w:rPr>
              <w:instrText xml:space="preserve"> FORMTEXT </w:instrText>
            </w:r>
            <w:bookmarkStart w:id="274" w:name="Text81_Copy_1"/>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bookmarkEnd w:id="274"/>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Unnamed"/>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6"/>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7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7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3"/>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4"/>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5"/>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15"/>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2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2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3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33"/>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sz w:val="20"/>
                <w:szCs w:val="20"/>
                <w:lang w:val="pt-BR"/>
              </w:rPr>
              <w:t>B. Cursos de pós-graduação / atividades de formação</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 local e país</w:t>
            </w:r>
          </w:p>
          <w:p>
            <w:pPr>
              <w:pStyle w:val="Normal"/>
              <w:jc w:val="center"/>
              <w:rPr>
                <w:rFonts w:ascii="Arial" w:hAnsi="Arial" w:cs="Arial"/>
                <w:b/>
                <w:b/>
                <w:sz w:val="20"/>
                <w:szCs w:val="20"/>
                <w:lang w:val="pt-BR"/>
              </w:rPr>
            </w:pPr>
            <w:r>
              <w:rPr>
                <w:rFonts w:cs="Arial" w:ascii="Arial" w:hAnsi="Arial"/>
                <w:b/>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Tipo</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Frequentado de/até</w:t>
            </w:r>
          </w:p>
          <w:p>
            <w:pPr>
              <w:pStyle w:val="Normal"/>
              <w:rPr>
                <w:rFonts w:ascii="Arial" w:hAnsi="Arial" w:cs="Arial"/>
                <w:b/>
                <w:b/>
                <w:sz w:val="20"/>
                <w:szCs w:val="20"/>
                <w:lang w:val="pt-BR"/>
              </w:rPr>
            </w:pPr>
            <w:r>
              <w:rPr>
                <w:rFonts w:cs="Arial" w:ascii="Arial" w:hAnsi="Arial"/>
                <w:b/>
                <w:sz w:val="20"/>
                <w:szCs w:val="20"/>
                <w:lang w:val="pt-BR"/>
              </w:rPr>
              <w:t xml:space="preserve">Mês/Ano         Mês/Ano   </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pt-BR"/>
              </w:rPr>
              <w:t xml:space="preserve">Certificados ou </w:t>
            </w:r>
          </w:p>
          <w:p>
            <w:pPr>
              <w:pStyle w:val="Normal"/>
              <w:jc w:val="center"/>
              <w:rPr>
                <w:rFonts w:ascii="Arial" w:hAnsi="Arial" w:cs="Arial"/>
                <w:b/>
                <w:b/>
                <w:sz w:val="20"/>
                <w:szCs w:val="20"/>
                <w:lang w:val="pt-BR"/>
              </w:rPr>
            </w:pPr>
            <w:r>
              <w:rPr>
                <w:rFonts w:cs="Arial" w:ascii="Arial" w:hAnsi="Arial"/>
                <w:b/>
                <w:sz w:val="20"/>
                <w:szCs w:val="20"/>
                <w:lang w:val="pt-BR"/>
              </w:rPr>
              <w:t>Diplomas obtidos</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6"/>
                  <w:enabled/>
                  <w:calcOnExit w:val="0"/>
                  <w:textInput/>
                </w:ffData>
              </w:fldChar>
            </w:r>
            <w:r>
              <w:rPr>
                <w:sz w:val="20"/>
                <w:rFonts w:cs="Cambria Math" w:ascii="Cambria Math" w:hAnsi="Cambria Math"/>
                <w:lang w:val="pt-BR"/>
              </w:rPr>
              <w:instrText xml:space="preserve"> FORMTEXT </w:instrText>
            </w:r>
            <w:bookmarkStart w:id="275" w:name="Text96_Copy_1"/>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bookmarkEnd w:id="275"/>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3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0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3"/>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4"/>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5"/>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6"/>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10"/>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rFonts w:ascii="Arial" w:hAnsi="Arial" w:cs="Arial"/>
                <w:bCs/>
                <w:sz w:val="20"/>
                <w:szCs w:val="20"/>
                <w:lang w:val="pt-BR"/>
              </w:rPr>
            </w:pPr>
            <w:r>
              <w:rPr>
                <w:rFonts w:cs="Arial" w:ascii="Arial" w:hAnsi="Arial"/>
                <w:b/>
                <w:sz w:val="20"/>
                <w:szCs w:val="20"/>
                <w:lang w:val="pt-BR"/>
              </w:rPr>
              <w:t>C. Exames de competência linguística da ONU (se houver)</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3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39"/>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44"/>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45"/>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46"/>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t>D. Programas de Certificação da ONU (se houver)</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5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52"/>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56"/>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58"/>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62"/>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b/>
                <w:sz w:val="20"/>
                <w:szCs w:val="20"/>
                <w:lang w:val="pt-BR"/>
              </w:rPr>
              <w:t>25. Enumere as sociedades e atividades profissionais em que participa no âmbito cívico, público ou internacional</w:t>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26. Liste as publicações relevantes de sua autoria (sem anexá-las), assim como qualquer reconhecimento especial</w:t>
            </w:r>
          </w:p>
          <w:p>
            <w:pPr>
              <w:pStyle w:val="Normal"/>
              <w:rPr>
                <w:rFonts w:ascii="Arial" w:hAnsi="Arial" w:cs="Arial"/>
                <w:b/>
                <w:b/>
                <w:sz w:val="20"/>
                <w:szCs w:val="20"/>
                <w:lang w:val="pt-BR"/>
              </w:rPr>
            </w:pPr>
            <w:r>
              <w:rPr>
                <w:rFonts w:cs="Arial" w:ascii="Arial" w:hAnsi="Arial"/>
                <w:b/>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pPr>
            <w:r>
              <w:rPr>
                <w:rFonts w:cs="Arial" w:ascii="Arial" w:hAnsi="Arial"/>
                <w:b/>
                <w:sz w:val="20"/>
                <w:szCs w:val="20"/>
                <w:lang w:val="pt-BR"/>
              </w:rPr>
              <w:t xml:space="preserve">27. ANTECEDENTES PROFISSIONAIS: </w:t>
            </w:r>
            <w:r>
              <w:rPr>
                <w:rFonts w:cs="Arial" w:ascii="Arial" w:hAnsi="Arial"/>
                <w:sz w:val="20"/>
                <w:szCs w:val="20"/>
                <w:lang w:val="pt-BR"/>
              </w:rPr>
              <w:t xml:space="preserve">Começando pelo emprego atual, enumere, em ordem cronológica inversa, todos os empregos que você teve.  Use um bloco separado para cada emprego.  Se for o caso, inclua também, o Serviço Militar e informe qualquer período durante o qual você desempenhou uma atividade não remunerada.  Se precisar de mais espaço, anexe páginas adicionais do mesmo tamanho. Indique o salário bruto anual do seu último emprego ou do atual, especificando a moed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Você já teve um número-índice da ONU?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6" w:name="__Fieldmark__281_2954512061"/>
            <w:bookmarkStart w:id="277" w:name="__Fieldmark__281_2954512061"/>
            <w:bookmarkEnd w:id="27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8" w:name="__Fieldmark__282_2954512061"/>
            <w:bookmarkStart w:id="279" w:name="__Fieldmark__282_2954512061"/>
            <w:bookmarkEnd w:id="27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indique o número: </w:t>
            </w:r>
            <w:r>
              <w:fldChar w:fldCharType="begin">
                <w:ffData>
                  <w:name w:val="Text15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Você é ou já foi voluntário da ONU?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0" w:name="__Fieldmark__284_2954512061"/>
            <w:bookmarkStart w:id="281" w:name="__Fieldmark__284_2954512061"/>
            <w:bookmarkEnd w:id="28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2" w:name="__Fieldmark__285_2954512061"/>
            <w:bookmarkStart w:id="283" w:name="__Fieldmark__285_2954512061"/>
            <w:bookmarkEnd w:id="28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indique o número de registro: </w:t>
            </w:r>
            <w:r>
              <w:fldChar w:fldCharType="begin">
                <w:ffData>
                  <w:name w:val="Text16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pt-BR"/>
              </w:rPr>
            </w:pPr>
            <w:r>
              <w:rPr>
                <w:rFonts w:cs="Arial" w:ascii="Arial" w:hAnsi="Arial"/>
                <w:b/>
                <w:sz w:val="20"/>
                <w:szCs w:val="20"/>
                <w:lang w:val="pt-BR"/>
              </w:rPr>
              <w:t>EMPREGO ATUAL (ou o último, em caso de não ter emprego atualmente)</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75"/>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77 Copy 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78"/>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1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1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1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12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 xml:space="preserve">NOME DO EMPREGADOR: </w:t>
            </w:r>
          </w:p>
          <w:p>
            <w:pPr>
              <w:pStyle w:val="Normal"/>
              <w:rPr>
                <w:rFonts w:ascii="Arial" w:hAnsi="Arial" w:cs="Arial"/>
                <w:sz w:val="20"/>
                <w:szCs w:val="20"/>
                <w:lang w:val="pt-BR"/>
              </w:rPr>
            </w:pPr>
            <w:r>
              <w:fldChar w:fldCharType="begin">
                <w:ffData>
                  <w:name w:val="Text12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2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4" w:name="__Fieldmark__296_2954512061"/>
            <w:bookmarkStart w:id="285" w:name="__Fieldmark__296_2954512061"/>
            <w:bookmarkEnd w:id="285"/>
            <w:r/>
            <w:r>
              <w:rPr>
                <w:sz w:val="20"/>
                <w:szCs w:val="20"/>
                <w:rFonts w:cs="Arial" w:ascii="Arial" w:hAnsi="Arial"/>
                <w:lang w:val="pt-BR"/>
              </w:rPr>
              <w:fldChar w:fldCharType="end"/>
            </w: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6" w:name="__Fieldmark__297_2954512061"/>
            <w:bookmarkStart w:id="287" w:name="__Fieldmark__297_2954512061"/>
            <w:bookmarkEnd w:id="28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Unnamed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8" w:name="__Fieldmark__299_2954512061"/>
            <w:bookmarkStart w:id="289" w:name="__Fieldmark__299_2954512061"/>
            <w:bookmarkEnd w:id="28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0" w:name="__Fieldmark__300_2954512061"/>
            <w:bookmarkStart w:id="291" w:name="__Fieldmark__300_2954512061"/>
            <w:bookmarkEnd w:id="29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2" w:name="__Fieldmark__301_2954512061"/>
            <w:bookmarkStart w:id="293" w:name="__Fieldmark__301_2954512061"/>
            <w:bookmarkEnd w:id="29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4" w:name="__Fieldmark__302_2954512061"/>
            <w:bookmarkStart w:id="295" w:name="__Fieldmark__302_2954512061"/>
            <w:bookmarkEnd w:id="29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6" w:name="__Fieldmark__303_2954512061"/>
            <w:bookmarkStart w:id="297" w:name="__Fieldmark__303_2954512061"/>
            <w:bookmarkEnd w:id="29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2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8" w:name="__Fieldmark__304_2954512061"/>
            <w:bookmarkStart w:id="299" w:name="__Fieldmark__304_2954512061"/>
            <w:bookmarkEnd w:id="29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0" w:name="__Fieldmark__305_2954512061"/>
            <w:bookmarkStart w:id="301" w:name="__Fieldmark__305_2954512061"/>
            <w:bookmarkEnd w:id="30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2" w:name="__Fieldmark__306_2954512061"/>
            <w:bookmarkStart w:id="303" w:name="__Fieldmark__306_2954512061"/>
            <w:bookmarkEnd w:id="30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4" w:name="__Fieldmark__307_2954512061"/>
            <w:bookmarkStart w:id="305" w:name="__Fieldmark__307_2954512061"/>
            <w:bookmarkEnd w:id="30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6" w:name="__Fieldmark__308_2954512061"/>
            <w:bookmarkStart w:id="307" w:name="__Fieldmark__308_2954512061"/>
            <w:bookmarkEnd w:id="30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8" w:name="__Fieldmark__309_2954512061"/>
            <w:bookmarkStart w:id="309" w:name="__Fieldmark__309_2954512061"/>
            <w:bookmarkEnd w:id="30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0" w:name="__Fieldmark__310_2954512061"/>
            <w:bookmarkStart w:id="311" w:name="__Fieldmark__310_2954512061"/>
            <w:bookmarkEnd w:id="3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179"/>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2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2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Unnamed Copy 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Pr>
                <w:rFonts w:eastAsia="Arial Unicode MS" w:cs="Arial" w:ascii="Arial" w:hAnsi="Arial"/>
                <w:sz w:val="20"/>
                <w:szCs w:val="20"/>
                <w:lang w:val="pt-BR"/>
              </w:rPr>
            </w:r>
            <w:r>
              <w:rPr>
                <w:sz w:val="20"/>
                <w:szCs w:val="20"/>
                <w:rFonts w:eastAsia="Arial Unicode M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2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80"/>
                  <w:enabled/>
                  <w:calcOnExit w:val="0"/>
                  <w:textInput/>
                </w:ffData>
              </w:fldChar>
            </w:r>
            <w:r>
              <w:rPr>
                <w:sz w:val="20"/>
                <w:szCs w:val="20"/>
                <w:rFonts w:cs="Cambria Math" w:ascii="Cambria Math" w:hAnsi="Cambria Math"/>
                <w:lang w:val="pt-BR"/>
              </w:rPr>
              <w:instrText xml:space="preserve"> FORMTEXT </w:instrText>
            </w:r>
            <w:bookmarkStart w:id="312" w:name="Text129"/>
            <w:bookmarkEnd w:id="312"/>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bookmarkStart w:id="313" w:name="Text129"/>
            <w:bookmarkStart w:id="314" w:name="Text129"/>
            <w:bookmarkEnd w:id="314"/>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pt-BR"/>
              </w:rPr>
            </w:pPr>
            <w:r>
              <w:rPr>
                <w:rFonts w:cs="Arial" w:ascii="Arial" w:hAnsi="Arial"/>
                <w:b/>
                <w:sz w:val="20"/>
                <w:szCs w:val="20"/>
                <w:lang w:val="pt-BR"/>
              </w:rPr>
              <w:t>EMPREGOS ANTERIORES (em ordem cronológica inversa, começando pelos mais recente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81"/>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8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8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3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3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18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18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13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3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5" w:name="__Fieldmark__328_2954512061"/>
            <w:bookmarkStart w:id="316" w:name="__Fieldmark__328_2954512061"/>
            <w:bookmarkEnd w:id="316"/>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7" w:name="__Fieldmark__329_2954512061"/>
            <w:bookmarkStart w:id="318" w:name="__Fieldmark__329_2954512061"/>
            <w:bookmarkEnd w:id="31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18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9" w:name="__Fieldmark__331_2954512061"/>
            <w:bookmarkStart w:id="320" w:name="__Fieldmark__331_2954512061"/>
            <w:bookmarkEnd w:id="32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1" w:name="__Fieldmark__332_2954512061"/>
            <w:bookmarkStart w:id="322" w:name="__Fieldmark__332_2954512061"/>
            <w:bookmarkEnd w:id="32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3" w:name="__Fieldmark__333_2954512061"/>
            <w:bookmarkStart w:id="324" w:name="__Fieldmark__333_2954512061"/>
            <w:bookmarkEnd w:id="32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5" w:name="__Fieldmark__334_2954512061"/>
            <w:bookmarkStart w:id="326" w:name="__Fieldmark__334_2954512061"/>
            <w:bookmarkEnd w:id="32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7" w:name="__Fieldmark__335_2954512061"/>
            <w:bookmarkStart w:id="328" w:name="__Fieldmark__335_2954512061"/>
            <w:bookmarkEnd w:id="32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9" w:name="__Fieldmark__336_2954512061"/>
            <w:bookmarkStart w:id="330" w:name="__Fieldmark__336_2954512061"/>
            <w:bookmarkEnd w:id="33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1" w:name="__Fieldmark__337_2954512061"/>
            <w:bookmarkStart w:id="332" w:name="__Fieldmark__337_2954512061"/>
            <w:bookmarkEnd w:id="33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3" w:name="__Fieldmark__338_2954512061"/>
            <w:bookmarkStart w:id="334" w:name="__Fieldmark__338_2954512061"/>
            <w:bookmarkEnd w:id="33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5" w:name="__Fieldmark__339_2954512061"/>
            <w:bookmarkStart w:id="336" w:name="__Fieldmark__339_2954512061"/>
            <w:bookmarkEnd w:id="33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7" w:name="__Fieldmark__340_2954512061"/>
            <w:bookmarkStart w:id="338" w:name="__Fieldmark__340_2954512061"/>
            <w:bookmarkEnd w:id="33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9" w:name="__Fieldmark__341_2954512061"/>
            <w:bookmarkStart w:id="340" w:name="__Fieldmark__341_2954512061"/>
            <w:bookmarkEnd w:id="34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1" w:name="__Fieldmark__342_2954512061"/>
            <w:bookmarkStart w:id="342" w:name="__Fieldmark__342_2954512061"/>
            <w:bookmarkEnd w:id="34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18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3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8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189"/>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4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4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90"/>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91"/>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4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4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19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19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14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4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3" w:name="__Fieldmark__359_2954512061"/>
            <w:bookmarkStart w:id="344" w:name="__Fieldmark__359_2954512061"/>
            <w:bookmarkEnd w:id="344"/>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5" w:name="__Fieldmark__360_2954512061"/>
            <w:bookmarkStart w:id="346" w:name="__Fieldmark__360_2954512061"/>
            <w:bookmarkEnd w:id="34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19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7" w:name="__Fieldmark__362_2954512061"/>
            <w:bookmarkStart w:id="348" w:name="__Fieldmark__362_2954512061"/>
            <w:bookmarkEnd w:id="34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9" w:name="__Fieldmark__363_2954512061"/>
            <w:bookmarkStart w:id="350" w:name="__Fieldmark__363_2954512061"/>
            <w:bookmarkEnd w:id="35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1" w:name="__Fieldmark__364_2954512061"/>
            <w:bookmarkStart w:id="352" w:name="__Fieldmark__364_2954512061"/>
            <w:bookmarkEnd w:id="35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3" w:name="__Fieldmark__365_2954512061"/>
            <w:bookmarkStart w:id="354" w:name="__Fieldmark__365_2954512061"/>
            <w:bookmarkEnd w:id="35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5" w:name="__Fieldmark__366_2954512061"/>
            <w:bookmarkStart w:id="356" w:name="__Fieldmark__366_2954512061"/>
            <w:bookmarkEnd w:id="35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7" w:name="__Fieldmark__367_2954512061"/>
            <w:bookmarkStart w:id="358" w:name="__Fieldmark__367_2954512061"/>
            <w:bookmarkEnd w:id="35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9" w:name="__Fieldmark__368_2954512061"/>
            <w:bookmarkStart w:id="360" w:name="__Fieldmark__368_2954512061"/>
            <w:bookmarkEnd w:id="36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1" w:name="__Fieldmark__369_2954512061"/>
            <w:bookmarkStart w:id="362" w:name="__Fieldmark__369_2954512061"/>
            <w:bookmarkEnd w:id="36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3" w:name="__Fieldmark__370_2954512061"/>
            <w:bookmarkStart w:id="364" w:name="__Fieldmark__370_2954512061"/>
            <w:bookmarkEnd w:id="36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5" w:name="__Fieldmark__371_2954512061"/>
            <w:bookmarkStart w:id="366" w:name="__Fieldmark__371_2954512061"/>
            <w:bookmarkEnd w:id="36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7" w:name="__Fieldmark__372_2954512061"/>
            <w:bookmarkStart w:id="368" w:name="__Fieldmark__372_2954512061"/>
            <w:bookmarkEnd w:id="36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9" w:name="__Fieldmark__373_2954512061"/>
            <w:bookmarkStart w:id="370" w:name="__Fieldmark__373_2954512061"/>
            <w:bookmarkEnd w:id="37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19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4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5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196"/>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152 Copy 1"/>
                  <w:enabled/>
                  <w:calcOnExit w:val="0"/>
                  <w:textInput/>
                </w:ffData>
              </w:fldChar>
            </w:r>
            <w:r>
              <w:rPr>
                <w:sz w:val="20"/>
                <w:szCs w:val="20"/>
                <w:rFonts w:cs="Arial" w:ascii="Cambria Math" w:hAnsi="Cambria Math"/>
                <w:color w:val="0000FF"/>
                <w:lang w:val="pt-BR"/>
              </w:rPr>
              <w:instrText xml:space="preserve"> FORMTEXT </w:instrText>
            </w:r>
            <w:r>
              <w:rPr>
                <w:rFonts w:cs="Arial" w:ascii="Cambria Math" w:hAnsi="Cambria Math"/>
                <w:color w:val="0000FF"/>
                <w:sz w:val="20"/>
                <w:szCs w:val="20"/>
                <w:lang w:val="pt-BR"/>
              </w:rPr>
            </w:r>
            <w:r>
              <w:rPr>
                <w:sz w:val="20"/>
                <w:szCs w:val="20"/>
                <w:rFonts w:cs="Arial" w:ascii="Cambria Math" w:hAnsi="Cambria Math"/>
                <w:color w:val="0000FF"/>
                <w:lang w:val="pt-BR"/>
              </w:rPr>
              <w:fldChar w:fldCharType="separate"/>
            </w:r>
            <w:r>
              <w:rPr>
                <w:rFonts w:cs="Arial" w:ascii="Cambria Math" w:hAnsi="Cambria Math"/>
                <w:color w:val="0000FF"/>
                <w:sz w:val="20"/>
                <w:szCs w:val="20"/>
                <w:lang w:val="pt-BR"/>
              </w:rPr>
              <w:t>     </w:t>
            </w:r>
            <w:r/>
            <w:r>
              <w:rPr>
                <w:sz w:val="20"/>
                <w:szCs w:val="20"/>
                <w:rFonts w:cs="Arial" w:ascii="Cambria Math" w:hAnsi="Cambria Math"/>
                <w:color w:val="0000FF"/>
                <w:lang w:val="pt-BR"/>
              </w:rPr>
              <w:fldChar w:fldCharType="end"/>
            </w:r>
            <w:r>
              <w:rPr>
                <w:rFonts w:cs="Arial" w:ascii="Cambria Math" w:hAnsi="Cambria Math"/>
                <w:color w:val="0000FF"/>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5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97"/>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98"/>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99"/>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5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5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0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0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0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59"/>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1" w:name="__Fieldmark__391_2954512061"/>
            <w:bookmarkStart w:id="372" w:name="__Fieldmark__391_2954512061"/>
            <w:bookmarkEnd w:id="372"/>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3" w:name="__Fieldmark__392_2954512061"/>
            <w:bookmarkStart w:id="374" w:name="__Fieldmark__392_2954512061"/>
            <w:bookmarkEnd w:id="37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0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5" w:name="__Fieldmark__394_2954512061"/>
            <w:bookmarkStart w:id="376" w:name="__Fieldmark__394_2954512061"/>
            <w:bookmarkEnd w:id="37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7" w:name="__Fieldmark__395_2954512061"/>
            <w:bookmarkStart w:id="378" w:name="__Fieldmark__395_2954512061"/>
            <w:bookmarkEnd w:id="37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9" w:name="__Fieldmark__396_2954512061"/>
            <w:bookmarkStart w:id="380" w:name="__Fieldmark__396_2954512061"/>
            <w:bookmarkEnd w:id="38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1" w:name="__Fieldmark__397_2954512061"/>
            <w:bookmarkStart w:id="382" w:name="__Fieldmark__397_2954512061"/>
            <w:bookmarkEnd w:id="38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3" w:name="__Fieldmark__398_2954512061"/>
            <w:bookmarkStart w:id="384" w:name="__Fieldmark__398_2954512061"/>
            <w:bookmarkEnd w:id="38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5" w:name="__Fieldmark__399_2954512061"/>
            <w:bookmarkStart w:id="386" w:name="__Fieldmark__399_2954512061"/>
            <w:bookmarkEnd w:id="38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7" w:name="__Fieldmark__400_2954512061"/>
            <w:bookmarkStart w:id="388" w:name="__Fieldmark__400_2954512061"/>
            <w:bookmarkEnd w:id="38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9" w:name="__Fieldmark__401_2954512061"/>
            <w:bookmarkStart w:id="390" w:name="__Fieldmark__401_2954512061"/>
            <w:bookmarkEnd w:id="39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1" w:name="__Fieldmark__402_2954512061"/>
            <w:bookmarkStart w:id="392" w:name="__Fieldmark__402_2954512061"/>
            <w:bookmarkEnd w:id="39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3" w:name="__Fieldmark__403_2954512061"/>
            <w:bookmarkStart w:id="394" w:name="__Fieldmark__403_2954512061"/>
            <w:bookmarkEnd w:id="39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5" w:name="__Fieldmark__404_2954512061"/>
            <w:bookmarkStart w:id="396" w:name="__Fieldmark__404_2954512061"/>
            <w:bookmarkEnd w:id="39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7" w:name="__Fieldmark__405_2954512061"/>
            <w:bookmarkStart w:id="398" w:name="__Fieldmark__405_2954512061"/>
            <w:bookmarkEnd w:id="39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0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6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6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205"/>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163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06"/>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07"/>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08"/>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0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1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1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1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1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9" w:name="__Fieldmark__423_2954512061"/>
            <w:bookmarkStart w:id="400" w:name="__Fieldmark__423_2954512061"/>
            <w:bookmarkEnd w:id="400"/>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1" w:name="__Fieldmark__424_2954512061"/>
            <w:bookmarkStart w:id="402" w:name="__Fieldmark__424_2954512061"/>
            <w:bookmarkEnd w:id="40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1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3" w:name="__Fieldmark__426_2954512061"/>
            <w:bookmarkStart w:id="404" w:name="__Fieldmark__426_2954512061"/>
            <w:bookmarkEnd w:id="40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5" w:name="__Fieldmark__427_2954512061"/>
            <w:bookmarkStart w:id="406" w:name="__Fieldmark__427_2954512061"/>
            <w:bookmarkEnd w:id="40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7" w:name="__Fieldmark__428_2954512061"/>
            <w:bookmarkStart w:id="408" w:name="__Fieldmark__428_2954512061"/>
            <w:bookmarkEnd w:id="40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9" w:name="__Fieldmark__429_2954512061"/>
            <w:bookmarkStart w:id="410" w:name="__Fieldmark__429_2954512061"/>
            <w:bookmarkEnd w:id="41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1" w:name="__Fieldmark__430_2954512061"/>
            <w:bookmarkStart w:id="412" w:name="__Fieldmark__430_2954512061"/>
            <w:bookmarkEnd w:id="41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3" w:name="__Fieldmark__431_2954512061"/>
            <w:bookmarkStart w:id="414" w:name="__Fieldmark__431_2954512061"/>
            <w:bookmarkEnd w:id="41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5" w:name="__Fieldmark__432_2954512061"/>
            <w:bookmarkStart w:id="416" w:name="__Fieldmark__432_2954512061"/>
            <w:bookmarkEnd w:id="41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7" w:name="__Fieldmark__433_2954512061"/>
            <w:bookmarkStart w:id="418" w:name="__Fieldmark__433_2954512061"/>
            <w:bookmarkEnd w:id="41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9" w:name="__Fieldmark__434_2954512061"/>
            <w:bookmarkStart w:id="420" w:name="__Fieldmark__434_2954512061"/>
            <w:bookmarkEnd w:id="42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1" w:name="__Fieldmark__435_2954512061"/>
            <w:bookmarkStart w:id="422" w:name="__Fieldmark__435_2954512061"/>
            <w:bookmarkEnd w:id="42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3" w:name="__Fieldmark__436_2954512061"/>
            <w:bookmarkStart w:id="424" w:name="__Fieldmark__436_2954512061"/>
            <w:bookmarkEnd w:id="42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5" w:name="__Fieldmark__437_2954512061"/>
            <w:bookmarkStart w:id="426" w:name="__Fieldmark__437_2954512061"/>
            <w:bookmarkEnd w:id="42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1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38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218"/>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9"/>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219"/>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21"/>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2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2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2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2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2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2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2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2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7" w:name="__Fieldmark__455_2954512061"/>
            <w:bookmarkStart w:id="428" w:name="__Fieldmark__455_2954512061"/>
            <w:bookmarkEnd w:id="428"/>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9" w:name="__Fieldmark__456_2954512061"/>
            <w:bookmarkStart w:id="430" w:name="__Fieldmark__456_2954512061"/>
            <w:bookmarkEnd w:id="43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3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1" w:name="__Fieldmark__458_2954512061"/>
            <w:bookmarkStart w:id="432" w:name="__Fieldmark__458_2954512061"/>
            <w:bookmarkEnd w:id="43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3" w:name="__Fieldmark__459_2954512061"/>
            <w:bookmarkStart w:id="434" w:name="__Fieldmark__459_2954512061"/>
            <w:bookmarkEnd w:id="43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5" w:name="__Fieldmark__460_2954512061"/>
            <w:bookmarkStart w:id="436" w:name="__Fieldmark__460_2954512061"/>
            <w:bookmarkEnd w:id="43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7" w:name="__Fieldmark__461_2954512061"/>
            <w:bookmarkStart w:id="438" w:name="__Fieldmark__461_2954512061"/>
            <w:bookmarkEnd w:id="43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9" w:name="__Fieldmark__462_2954512061"/>
            <w:bookmarkStart w:id="440" w:name="__Fieldmark__462_2954512061"/>
            <w:bookmarkEnd w:id="44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1" w:name="__Fieldmark__463_2954512061"/>
            <w:bookmarkStart w:id="442" w:name="__Fieldmark__463_2954512061"/>
            <w:bookmarkEnd w:id="44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3" w:name="__Fieldmark__464_2954512061"/>
            <w:bookmarkStart w:id="444" w:name="__Fieldmark__464_2954512061"/>
            <w:bookmarkEnd w:id="44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5" w:name="__Fieldmark__465_2954512061"/>
            <w:bookmarkStart w:id="446" w:name="__Fieldmark__465_2954512061"/>
            <w:bookmarkEnd w:id="44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7" w:name="__Fieldmark__466_2954512061"/>
            <w:bookmarkStart w:id="448" w:name="__Fieldmark__466_2954512061"/>
            <w:bookmarkEnd w:id="44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9" w:name="__Fieldmark__467_2954512061"/>
            <w:bookmarkStart w:id="450" w:name="__Fieldmark__467_2954512061"/>
            <w:bookmarkEnd w:id="45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1" w:name="__Fieldmark__468_2954512061"/>
            <w:bookmarkStart w:id="452" w:name="__Fieldmark__468_2954512061"/>
            <w:bookmarkEnd w:id="45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3" w:name="__Fieldmark__469_2954512061"/>
            <w:bookmarkStart w:id="454" w:name="__Fieldmark__469_2954512061"/>
            <w:bookmarkEnd w:id="45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w:t>
            </w:r>
            <w:r>
              <w:rPr>
                <w:rFonts w:cs="Arial" w:ascii="Arial" w:hAnsi="Arial"/>
                <w:color w:val="0000FF"/>
                <w:sz w:val="20"/>
                <w:szCs w:val="20"/>
                <w:lang w:val="pt-BR"/>
              </w:rPr>
              <w:t xml:space="preserve"> </w:t>
            </w:r>
            <w:r>
              <w:fldChar w:fldCharType="begin">
                <w:ffData>
                  <w:name w:val="Text231"/>
                  <w:enabled/>
                  <w:calcOnExit w:val="0"/>
                  <w:textInput/>
                </w:ffData>
              </w:fldChar>
            </w:r>
            <w:r>
              <w:rPr>
                <w:sz w:val="20"/>
                <w:szCs w:val="20"/>
                <w:rFonts w:cs="Arial" w:ascii="Cambria Math" w:hAnsi="Cambria Math"/>
                <w:color w:val="0000FF"/>
                <w:lang w:val="pt-BR"/>
              </w:rPr>
              <w:instrText xml:space="preserve"> FORMTEXT </w:instrText>
            </w:r>
            <w:r>
              <w:rPr>
                <w:rFonts w:cs="Arial" w:ascii="Cambria Math" w:hAnsi="Cambria Math"/>
                <w:color w:val="0000FF"/>
                <w:sz w:val="20"/>
                <w:szCs w:val="20"/>
                <w:lang w:val="pt-BR"/>
              </w:rPr>
            </w:r>
            <w:r>
              <w:rPr>
                <w:sz w:val="20"/>
                <w:szCs w:val="20"/>
                <w:rFonts w:cs="Arial" w:ascii="Cambria Math" w:hAnsi="Cambria Math"/>
                <w:color w:val="0000FF"/>
                <w:lang w:val="pt-BR"/>
              </w:rPr>
              <w:fldChar w:fldCharType="separate"/>
            </w:r>
            <w:r>
              <w:rPr>
                <w:rFonts w:cs="Arial" w:ascii="Cambria Math" w:hAnsi="Cambria Math"/>
                <w:color w:val="0000FF"/>
                <w:sz w:val="20"/>
                <w:szCs w:val="20"/>
                <w:lang w:val="pt-BR"/>
              </w:rPr>
              <w:t>     </w:t>
            </w:r>
            <w:r/>
            <w:r>
              <w:rPr>
                <w:sz w:val="20"/>
                <w:szCs w:val="20"/>
                <w:rFonts w:cs="Arial" w:ascii="Cambria Math" w:hAnsi="Cambria Math"/>
                <w:color w:val="0000FF"/>
                <w:lang w:val="pt-BR"/>
              </w:rPr>
              <w:fldChar w:fldCharType="end"/>
            </w:r>
            <w:r>
              <w:rPr>
                <w:rFonts w:cs="Arial" w:ascii="Cambria Math" w:hAnsi="Cambria Math"/>
                <w:color w:val="0000FF"/>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3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3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234"/>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52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3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36"/>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Unnamed Copy 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Unnamed Copy 4"/>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3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3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3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4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4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Unnamed Copy 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5" w:name="__Fieldmark__487_2954512061"/>
            <w:bookmarkStart w:id="456" w:name="__Fieldmark__487_2954512061"/>
            <w:bookmarkEnd w:id="456"/>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7" w:name="__Fieldmark__488_2954512061"/>
            <w:bookmarkStart w:id="458" w:name="__Fieldmark__488_2954512061"/>
            <w:bookmarkEnd w:id="45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4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9" w:name="__Fieldmark__490_2954512061"/>
            <w:bookmarkStart w:id="460" w:name="__Fieldmark__490_2954512061"/>
            <w:bookmarkEnd w:id="46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1" w:name="__Fieldmark__491_2954512061"/>
            <w:bookmarkStart w:id="462" w:name="__Fieldmark__491_2954512061"/>
            <w:bookmarkEnd w:id="46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3" w:name="__Fieldmark__492_2954512061"/>
            <w:bookmarkStart w:id="464" w:name="__Fieldmark__492_2954512061"/>
            <w:bookmarkEnd w:id="46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5" w:name="__Fieldmark__493_2954512061"/>
            <w:bookmarkStart w:id="466" w:name="__Fieldmark__493_2954512061"/>
            <w:bookmarkEnd w:id="46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7" w:name="__Fieldmark__494_2954512061"/>
            <w:bookmarkStart w:id="468" w:name="__Fieldmark__494_2954512061"/>
            <w:bookmarkEnd w:id="46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9" w:name="__Fieldmark__495_2954512061"/>
            <w:bookmarkStart w:id="470" w:name="__Fieldmark__495_2954512061"/>
            <w:bookmarkEnd w:id="47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1" w:name="__Fieldmark__496_2954512061"/>
            <w:bookmarkStart w:id="472" w:name="__Fieldmark__496_2954512061"/>
            <w:bookmarkEnd w:id="47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3" w:name="__Fieldmark__497_2954512061"/>
            <w:bookmarkStart w:id="474" w:name="__Fieldmark__497_2954512061"/>
            <w:bookmarkEnd w:id="47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5" w:name="__Fieldmark__498_2954512061"/>
            <w:bookmarkStart w:id="476" w:name="__Fieldmark__498_2954512061"/>
            <w:bookmarkEnd w:id="47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7" w:name="__Fieldmark__499_2954512061"/>
            <w:bookmarkStart w:id="478" w:name="__Fieldmark__499_2954512061"/>
            <w:bookmarkEnd w:id="47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9" w:name="__Fieldmark__500_2954512061"/>
            <w:bookmarkStart w:id="480" w:name="__Fieldmark__500_2954512061"/>
            <w:bookmarkEnd w:id="48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1" w:name="__Fieldmark__501_2954512061"/>
            <w:bookmarkStart w:id="482" w:name="__Fieldmark__501_2954512061"/>
            <w:bookmarkEnd w:id="48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4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4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4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246"/>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163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4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48"/>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49"/>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50"/>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5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5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5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5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5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5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3" w:name="__Fieldmark__519_2954512061"/>
            <w:bookmarkStart w:id="484" w:name="__Fieldmark__519_2954512061"/>
            <w:bookmarkEnd w:id="484"/>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5" w:name="__Fieldmark__520_2954512061"/>
            <w:bookmarkStart w:id="486" w:name="__Fieldmark__520_2954512061"/>
            <w:bookmarkEnd w:id="48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5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7" w:name="__Fieldmark__522_2954512061"/>
            <w:bookmarkStart w:id="488" w:name="__Fieldmark__522_2954512061"/>
            <w:bookmarkEnd w:id="48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9" w:name="__Fieldmark__523_2954512061"/>
            <w:bookmarkStart w:id="490" w:name="__Fieldmark__523_2954512061"/>
            <w:bookmarkEnd w:id="49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1" w:name="__Fieldmark__524_2954512061"/>
            <w:bookmarkStart w:id="492" w:name="__Fieldmark__524_2954512061"/>
            <w:bookmarkEnd w:id="49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3" w:name="__Fieldmark__525_2954512061"/>
            <w:bookmarkStart w:id="494" w:name="__Fieldmark__525_2954512061"/>
            <w:bookmarkEnd w:id="49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5" w:name="__Fieldmark__526_2954512061"/>
            <w:bookmarkStart w:id="496" w:name="__Fieldmark__526_2954512061"/>
            <w:bookmarkEnd w:id="49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7" w:name="__Fieldmark__527_2954512061"/>
            <w:bookmarkStart w:id="498" w:name="__Fieldmark__527_2954512061"/>
            <w:bookmarkEnd w:id="49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9" w:name="__Fieldmark__528_2954512061"/>
            <w:bookmarkStart w:id="500" w:name="__Fieldmark__528_2954512061"/>
            <w:bookmarkEnd w:id="50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1" w:name="__Fieldmark__529_2954512061"/>
            <w:bookmarkStart w:id="502" w:name="__Fieldmark__529_2954512061"/>
            <w:bookmarkEnd w:id="50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3" w:name="__Fieldmark__530_2954512061"/>
            <w:bookmarkStart w:id="504" w:name="__Fieldmark__530_2954512061"/>
            <w:bookmarkEnd w:id="50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5" w:name="__Fieldmark__531_2954512061"/>
            <w:bookmarkStart w:id="506" w:name="__Fieldmark__531_2954512061"/>
            <w:bookmarkEnd w:id="50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7" w:name="__Fieldmark__532_2954512061"/>
            <w:bookmarkStart w:id="508" w:name="__Fieldmark__532_2954512061"/>
            <w:bookmarkEnd w:id="50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9" w:name="__Fieldmark__533_2954512061"/>
            <w:bookmarkStart w:id="510" w:name="__Fieldmark__533_2954512061"/>
            <w:bookmarkEnd w:id="51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5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5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38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Text260"/>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26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6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63"/>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64"/>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65"/>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6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6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6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6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7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9"/>
                <w:tab w:val="left" w:pos="3135" w:leader="none"/>
              </w:tabs>
              <w:rPr/>
            </w:pPr>
            <w:r>
              <w:rPr>
                <w:rFonts w:cs="Arial" w:ascii="Arial" w:hAnsi="Arial"/>
                <w:sz w:val="20"/>
                <w:szCs w:val="20"/>
                <w:lang w:val="pt-BR"/>
              </w:rPr>
              <w:t xml:space="preserve">TIPO DE NEGÓCIO: </w:t>
            </w:r>
            <w:r>
              <w:fldChar w:fldCharType="begin">
                <w:ffData>
                  <w:name w:val="Text27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ab/>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1" w:name="__Fieldmark__551_2954512061"/>
            <w:bookmarkStart w:id="512" w:name="__Fieldmark__551_2954512061"/>
            <w:bookmarkEnd w:id="512"/>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3" w:name="__Fieldmark__552_2954512061"/>
            <w:bookmarkStart w:id="514" w:name="__Fieldmark__552_2954512061"/>
            <w:bookmarkEnd w:id="51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7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5" w:name="__Fieldmark__554_2954512061"/>
            <w:bookmarkStart w:id="516" w:name="__Fieldmark__554_2954512061"/>
            <w:bookmarkEnd w:id="51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7" w:name="__Fieldmark__555_2954512061"/>
            <w:bookmarkStart w:id="518" w:name="__Fieldmark__555_2954512061"/>
            <w:bookmarkEnd w:id="51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9" w:name="__Fieldmark__556_2954512061"/>
            <w:bookmarkStart w:id="520" w:name="__Fieldmark__556_2954512061"/>
            <w:bookmarkEnd w:id="52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1" w:name="__Fieldmark__557_2954512061"/>
            <w:bookmarkStart w:id="522" w:name="__Fieldmark__557_2954512061"/>
            <w:bookmarkEnd w:id="52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3" w:name="__Fieldmark__558_2954512061"/>
            <w:bookmarkStart w:id="524" w:name="__Fieldmark__558_2954512061"/>
            <w:bookmarkEnd w:id="52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5" w:name="__Fieldmark__559_2954512061"/>
            <w:bookmarkStart w:id="526" w:name="__Fieldmark__559_2954512061"/>
            <w:bookmarkEnd w:id="52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7" w:name="__Fieldmark__560_2954512061"/>
            <w:bookmarkStart w:id="528" w:name="__Fieldmark__560_2954512061"/>
            <w:bookmarkEnd w:id="52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9" w:name="__Fieldmark__561_2954512061"/>
            <w:bookmarkStart w:id="530" w:name="__Fieldmark__561_2954512061"/>
            <w:bookmarkEnd w:id="53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1" w:name="__Fieldmark__562_2954512061"/>
            <w:bookmarkStart w:id="532" w:name="__Fieldmark__562_2954512061"/>
            <w:bookmarkEnd w:id="53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3" w:name="__Fieldmark__563_2954512061"/>
            <w:bookmarkStart w:id="534" w:name="__Fieldmark__563_2954512061"/>
            <w:bookmarkEnd w:id="53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5" w:name="__Fieldmark__564_2954512061"/>
            <w:bookmarkStart w:id="536" w:name="__Fieldmark__564_2954512061"/>
            <w:bookmarkEnd w:id="53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7" w:name="__Fieldmark__565_2954512061"/>
            <w:bookmarkStart w:id="538" w:name="__Fieldmark__565_2954512061"/>
            <w:bookmarkEnd w:id="53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7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7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7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Text276"/>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p>
          <w:p>
            <w:pPr>
              <w:pStyle w:val="Normal"/>
              <w:rPr>
                <w:rFonts w:ascii="Arial" w:hAnsi="Arial" w:cs="Arial"/>
                <w:sz w:val="20"/>
                <w:szCs w:val="20"/>
                <w:lang w:val="pt-BR"/>
              </w:rPr>
            </w:pPr>
            <w:r>
              <w:fldChar w:fldCharType="begin">
                <w:ffData>
                  <w:name w:val="Text152 Copy 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7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78"/>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79"/>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80"/>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8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8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8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8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8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9" w:name="__Fieldmark__582_2954512061"/>
            <w:bookmarkStart w:id="540" w:name="__Fieldmark__582_2954512061"/>
            <w:bookmarkEnd w:id="540"/>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1" w:name="__Fieldmark__583_2954512061"/>
            <w:bookmarkStart w:id="542" w:name="__Fieldmark__583_2954512061"/>
            <w:bookmarkEnd w:id="54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8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3" w:name="__Fieldmark__585_2954512061"/>
            <w:bookmarkStart w:id="544" w:name="__Fieldmark__585_2954512061"/>
            <w:bookmarkEnd w:id="54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5" w:name="__Fieldmark__586_2954512061"/>
            <w:bookmarkStart w:id="546" w:name="__Fieldmark__586_2954512061"/>
            <w:bookmarkEnd w:id="54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7" w:name="__Fieldmark__587_2954512061"/>
            <w:bookmarkStart w:id="548" w:name="__Fieldmark__587_2954512061"/>
            <w:bookmarkEnd w:id="54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9" w:name="__Fieldmark__588_2954512061"/>
            <w:bookmarkStart w:id="550" w:name="__Fieldmark__588_2954512061"/>
            <w:bookmarkEnd w:id="55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1" w:name="__Fieldmark__589_2954512061"/>
            <w:bookmarkStart w:id="552" w:name="__Fieldmark__589_2954512061"/>
            <w:bookmarkEnd w:id="55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3" w:name="__Fieldmark__590_2954512061"/>
            <w:bookmarkStart w:id="554" w:name="__Fieldmark__590_2954512061"/>
            <w:bookmarkEnd w:id="55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5" w:name="__Fieldmark__591_2954512061"/>
            <w:bookmarkStart w:id="556" w:name="__Fieldmark__591_2954512061"/>
            <w:bookmarkEnd w:id="55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7" w:name="__Fieldmark__592_2954512061"/>
            <w:bookmarkStart w:id="558" w:name="__Fieldmark__592_2954512061"/>
            <w:bookmarkEnd w:id="55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9" w:name="__Fieldmark__593_2954512061"/>
            <w:bookmarkStart w:id="560" w:name="__Fieldmark__593_2954512061"/>
            <w:bookmarkEnd w:id="56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1" w:name="__Fieldmark__594_2954512061"/>
            <w:bookmarkStart w:id="562" w:name="__Fieldmark__594_2954512061"/>
            <w:bookmarkEnd w:id="56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3" w:name="__Fieldmark__595_2954512061"/>
            <w:bookmarkStart w:id="564" w:name="__Fieldmark__595_2954512061"/>
            <w:bookmarkEnd w:id="56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5" w:name="__Fieldmark__596_2954512061"/>
            <w:bookmarkStart w:id="566" w:name="__Fieldmark__596_2954512061"/>
            <w:bookmarkEnd w:id="56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8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8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8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Text290"/>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63 Copy 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9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28. Você teria alguma objeção se solicitássemos informação sobre você: (a) ao seu empregador atual? Não </w:t>
            </w:r>
            <w:r>
              <w:fldChar w:fldCharType="begin">
                <w:ffData>
                  <w:name w:val="Check1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7" w:name="__Fieldmark__605_2954512061"/>
            <w:bookmarkStart w:id="568" w:name="__Fieldmark__605_2954512061"/>
            <w:bookmarkEnd w:id="56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6"/>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9" w:name="__Fieldmark__606_2954512061"/>
            <w:bookmarkStart w:id="570" w:name="__Fieldmark__606_2954512061"/>
            <w:bookmarkEnd w:id="57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 </w:t>
            </w:r>
          </w:p>
          <w:p>
            <w:pPr>
              <w:pStyle w:val="Normal"/>
              <w:rPr/>
            </w:pPr>
            <w:r>
              <w:rPr>
                <w:rFonts w:cs="Arial" w:ascii="Arial" w:hAnsi="Arial"/>
                <w:sz w:val="20"/>
                <w:szCs w:val="20"/>
                <w:lang w:val="pt-BR"/>
              </w:rPr>
              <w:t xml:space="preserve">(c) aos seus empregadores anteriores?      Não </w:t>
            </w:r>
            <w:r>
              <w:fldChar w:fldCharType="begin">
                <w:ffData>
                  <w:name w:val="Check19"/>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1" w:name="__Fieldmark__607_2954512061"/>
            <w:bookmarkStart w:id="572" w:name="__Fieldmark__607_2954512061"/>
            <w:bookmarkEnd w:id="57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8"/>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3" w:name="__Fieldmark__608_2954512061"/>
            <w:bookmarkStart w:id="574" w:name="__Fieldmark__608_2954512061"/>
            <w:bookmarkEnd w:id="57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29. Você é ou já foi um funcionário público permanente do governo do seu país?  </w:t>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1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5" w:name="__Fieldmark__609_2954512061"/>
            <w:bookmarkStart w:id="576" w:name="__Fieldmark__609_2954512061"/>
            <w:bookmarkEnd w:id="57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tab/>
              <w:t xml:space="preserve">   Sim </w:t>
            </w:r>
            <w:r>
              <w:fldChar w:fldCharType="begin">
                <w:ffData>
                  <w:name w:val="Check16"/>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7" w:name="__Fieldmark__610_2954512061"/>
            <w:bookmarkStart w:id="578" w:name="__Fieldmark__610_2954512061"/>
            <w:bookmarkEnd w:id="57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quando? </w:t>
            </w:r>
            <w:r>
              <w:fldChar w:fldCharType="begin">
                <w:ffData>
                  <w:name w:val="Text16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30. Referências: mencione três pessoas, que não sejam parentes seus, que conheçam seu caráter e suas qualificações e possam ser contatadas para dar referências.</w:t>
              <w:br/>
              <w:t xml:space="preserve">     </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NOME COMPLETO</w:t>
            </w:r>
          </w:p>
          <w:p>
            <w:pPr>
              <w:pStyle w:val="Normal"/>
              <w:jc w:val="center"/>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COMPLETO, incluindo E-MAIL e NÚMERO DE TELEFONE</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NOME DA ORGANIZAÇÃO, PROFISSÃO OU OCUPAÇÃO</w:t>
            </w:r>
          </w:p>
          <w:p>
            <w:pPr>
              <w:pStyle w:val="Normal"/>
              <w:jc w:val="center"/>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31. Declare quaisquer outros fatos relevantes em relação à sua candidatura. Inclua informações sobre períodos de residência fora do país de sua nacionalidade </w:t>
            </w:r>
            <w:r>
              <w:fldChar w:fldCharType="begin">
                <w:ffData>
                  <w:name w:val="Text175 Copy 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lang w:val="pt-BR"/>
              </w:rPr>
              <w:t xml:space="preserve">32. Você já foi condenado, multado ou preso pela violação de qualquer lei (sem contar infrações de trânsito menores)?   </w:t>
            </w:r>
          </w:p>
          <w:p>
            <w:pPr>
              <w:pStyle w:val="Normal"/>
              <w:rPr/>
            </w:pPr>
            <w:r>
              <w:rPr>
                <w:rFonts w:cs="Arial" w:ascii="Arial" w:hAnsi="Arial"/>
                <w:sz w:val="20"/>
                <w:szCs w:val="20"/>
                <w:lang w:val="pt-BR"/>
              </w:rPr>
              <w:t xml:space="preserve">Não </w:t>
            </w:r>
            <w:r>
              <w:fldChar w:fldCharType="begin">
                <w:ffData>
                  <w:name w:val="Check2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9" w:name="__Fieldmark__622_2954512061"/>
            <w:bookmarkStart w:id="580" w:name="__Fieldmark__622_2954512061"/>
            <w:bookmarkEnd w:id="58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1" w:name="__Fieldmark__623_2954512061"/>
            <w:bookmarkStart w:id="582" w:name="__Fieldmark__623_2954512061"/>
            <w:bookmarkEnd w:id="58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informações completas sobre cada caso em uma declaração anexa. </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lang w:val="pt-BR"/>
              </w:rPr>
              <w:t xml:space="preserve">33. Alguma vez já lhe foram impostas medidas disciplinares, incluindo destituição ou demissão do emprego, em razão de má conduta? </w:t>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2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3" w:name="__Fieldmark__624_2954512061"/>
            <w:bookmarkStart w:id="584" w:name="__Fieldmark__624_2954512061"/>
            <w:bookmarkEnd w:id="58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5" w:name="__Fieldmark__625_2954512061"/>
            <w:bookmarkStart w:id="586" w:name="__Fieldmark__625_2954512061"/>
            <w:bookmarkEnd w:id="58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informações completas sobre cada caso em uma declaração anexa.</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34. Você já foi demitido do emprego por motivo de um desempenho insatisfatório?</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2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7" w:name="__Fieldmark__626_2954512061"/>
            <w:bookmarkStart w:id="588" w:name="__Fieldmark__626_2954512061"/>
            <w:bookmarkEnd w:id="58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9" w:name="__Fieldmark__627_2954512061"/>
            <w:bookmarkStart w:id="590" w:name="__Fieldmark__627_2954512061"/>
            <w:bookmarkEnd w:id="59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informações completas sobre cada caso em uma declaração anexa.</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35. Asseguro que as declarações em resposta às perguntas anteriores são verdadeiras, completas e feitas de boa-fé. Entendo que qualquer declaração falsa ou omissão material feita à ONU Mulheres no formulário de antecedentes pessoais pode levar à rescisão do contrato ou à destituição. Eu entendo que isso também se aplica a qualquer outra informação ou documento solicitado pela Organização para os fins da minha contratação e de emprego na ONU Mulheres.</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sz w:val="20"/>
                <w:szCs w:val="20"/>
                <w:lang w:val="pt-BR"/>
              </w:rPr>
              <w:t>DATA:</w:t>
            </w:r>
            <w:r>
              <w:rPr>
                <w:rFonts w:cs="Arial" w:ascii="Arial" w:hAnsi="Arial"/>
                <w:sz w:val="20"/>
                <w:szCs w:val="20"/>
                <w:lang w:val="pt-BR"/>
              </w:rPr>
              <w:t xml:space="preserve"> </w:t>
            </w:r>
            <w:r>
              <w:fldChar w:fldCharType="begin">
                <w:ffData>
                  <w:name w:val="Text17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 xml:space="preserve">                                                  </w:t>
            </w:r>
            <w:r>
              <w:rPr>
                <w:rFonts w:cs="Arial" w:ascii="Arial" w:hAnsi="Arial"/>
                <w:b/>
                <w:sz w:val="20"/>
                <w:szCs w:val="20"/>
                <w:lang w:val="pt-BR"/>
              </w:rPr>
              <w:t>ASSINATURA:</w:t>
            </w:r>
            <w:r>
              <w:rPr>
                <w:rFonts w:cs="Arial" w:ascii="Arial" w:hAnsi="Arial"/>
                <w:sz w:val="20"/>
                <w:szCs w:val="20"/>
                <w:lang w:val="pt-BR"/>
              </w:rPr>
              <w:t xml:space="preserve"> _________________________________________</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lang w:val="pt-BR"/>
              </w:rPr>
            </w:pPr>
            <w:r>
              <w:rPr>
                <w:rFonts w:cs="Arial" w:ascii="Arial" w:hAnsi="Arial"/>
                <w:sz w:val="20"/>
                <w:szCs w:val="20"/>
                <w:u w:val="single"/>
                <w:lang w:val="pt-BR"/>
              </w:rPr>
            </w:r>
          </w:p>
          <w:p>
            <w:pPr>
              <w:pStyle w:val="Normal"/>
              <w:jc w:val="both"/>
              <w:rPr>
                <w:rFonts w:ascii="Arial" w:hAnsi="Arial" w:cs="Arial"/>
                <w:sz w:val="20"/>
                <w:szCs w:val="20"/>
                <w:lang w:val="pt-BR"/>
              </w:rPr>
            </w:pPr>
            <w:r>
              <w:rPr>
                <w:rFonts w:cs="Arial" w:ascii="Arial" w:hAnsi="Arial"/>
                <w:b/>
                <w:sz w:val="20"/>
                <w:szCs w:val="20"/>
                <w:u w:val="single"/>
                <w:lang w:val="pt-BR"/>
              </w:rPr>
              <w:t>Nota</w:t>
            </w:r>
            <w:r>
              <w:rPr>
                <w:rFonts w:cs="Arial" w:ascii="Arial" w:hAnsi="Arial"/>
                <w:b/>
                <w:sz w:val="20"/>
                <w:szCs w:val="20"/>
                <w:lang w:val="pt-BR"/>
              </w:rPr>
              <w:t>:</w:t>
            </w:r>
            <w:r>
              <w:rPr>
                <w:rFonts w:cs="Arial" w:ascii="Arial" w:hAnsi="Arial"/>
                <w:sz w:val="20"/>
                <w:szCs w:val="20"/>
                <w:lang w:val="pt-BR"/>
              </w:rPr>
              <w:t xml:space="preserve"> Você pode ser solicitado a apresentar provas documentais das declarações feitas neste formulário. Não entanto, não envie qualquer prova documental até que você tenha sido solicitado a fazê-lo e, em qualquer caso, não submeta os originais de qualquer referência, depoimento ou certificado de desempenho acadêmico, a menos que tenham sido obtidos para uso exclusivo da ONU Mulheres. </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30:00Z</dcterms:created>
  <dc:creator>jeanluc</dc:creator>
  <dc:description/>
  <cp:keywords/>
  <dc:language>en-US</dc:language>
  <cp:lastModifiedBy>Myriam Galvao</cp:lastModifiedBy>
  <cp:lastPrinted>2014-07-30T10:41:00Z</cp:lastPrinted>
  <dcterms:modified xsi:type="dcterms:W3CDTF">2015-05-27T15:30:00Z</dcterms:modified>
  <cp:revision>3</cp:revision>
  <dc:subject/>
  <dc:title/>
</cp:coreProperties>
</file>