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  <w:lang w:val="pt-BR"/>
        </w:rPr>
      </w:pPr>
      <w:r>
        <w:rPr>
          <w:rFonts w:cs="Calibri" w:ascii="Calibri" w:hAnsi="Calibri"/>
          <w:b/>
          <w:sz w:val="28"/>
          <w:szCs w:val="20"/>
          <w:lang w:val="pt-BR"/>
        </w:rPr>
        <w:t>Autorização de uso de imagem em fotografia, vídeo ou áudi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 ação global #HeForShe está sendo desenvolvida no Brasil, pela primeira vez, na Copa do Mundo de Futebol. Trata-se de campanha da ONU Mulheres, para engajar os homens no comprometimento público com a igualdade de gênero e o empoderamento das mulheres. Obrigada por participar. O material será publicado no facebook.com/onumulheresbrasil e no facebook.com/heforshe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Eu_________________________________________________________________autorizo a ONU Mulheres, Entidade das Nações Unidas para a Igualdade de Gênero e o Empoderamento das Mulheres, a fazer uso da minha imagem em fotografia, vídeo e/ou áudio, captada em (data) ____________ para ser usada pela ONU Mulheres on-line e na impressão de material promocional e publicações, sem a exigência de quaisquer direitos de compensação ou de propriedade da mesma. Eu concedo o direito de usar este material na internet e nos meios de comunicação e de vincular o meu nome em ações em favor dos direitos das mulheres e meninas. Eu libero a ONU Mulheres de todas e quaisquer reclamações e demandas que possam surgir devido ao uso deste material, incluindo, sem limitação, quaisquer e todos os pedidos de difamação ou violação de quaisquer direitos de publicidade ou privacidade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Assinatura: 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ata (DD / MM / AAAA): 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Twitter: ...................................................... Facebook: 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t-BR"/>
        </w:rPr>
        <w:t>Nacionalidade: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Informações adicionais necessárias para as pessoas com idade inferior a 18 anos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Se esta versão é obtida a partir de um tema sob a idade de 18 anos, em seguida, também é necessária a assinatura do pai, da mãe ou responsável legal.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Nome e idade do ou da menor participante: 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Nome do pai / da mãe / de responsável legal (em letra): 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pt-BR"/>
        </w:rPr>
        <w:t>Assinatura da mãe / do pai / responsável legal: 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Data (DD / MM / AAAA): 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2520" w:gutter="0" w:header="720" w:top="2880" w:footer="72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right="-1601" w:hanging="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6235</wp:posOffset>
          </wp:positionH>
          <wp:positionV relativeFrom="paragraph">
            <wp:posOffset>255905</wp:posOffset>
          </wp:positionV>
          <wp:extent cx="1669415" cy="758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38:00Z</dcterms:created>
  <dc:creator>Melanie Doherty</dc:creator>
  <dc:description/>
  <dc:language>en-US</dc:language>
  <cp:lastModifiedBy>Isabel Clavelin</cp:lastModifiedBy>
  <cp:lastPrinted>2014-06-11T12:00:00Z</cp:lastPrinted>
  <dcterms:modified xsi:type="dcterms:W3CDTF">2014-06-13T14:38:00Z</dcterms:modified>
  <cp:revision>2</cp:revision>
  <dc:subject/>
  <dc:title/>
</cp:coreProperties>
</file>