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Cs w:val="40"/>
          <w:lang w:val="pt-BR"/>
        </w:rPr>
      </w:pPr>
      <w:r>
        <w:rPr>
          <w:rFonts w:cs="Helvetica" w:ascii="Helvetica" w:hAnsi="Helvetica"/>
          <w:b/>
          <w:szCs w:val="40"/>
          <w:lang w:val="pt-BR"/>
        </w:rPr>
        <w:t>Autorização para uso de crédito fotográfico</w:t>
      </w:r>
    </w:p>
    <w:p>
      <w:pPr>
        <w:pStyle w:val="Normal"/>
        <w:rPr>
          <w:rFonts w:ascii="Helvetica" w:hAnsi="Helvetica" w:cs="Helvetica"/>
          <w:b/>
          <w:b/>
          <w:sz w:val="20"/>
          <w:szCs w:val="40"/>
          <w:lang w:val="pt-BR"/>
        </w:rPr>
      </w:pPr>
      <w:r>
        <w:rPr>
          <w:rFonts w:cs="Helvetica" w:ascii="Helvetica" w:hAnsi="Helvetica"/>
          <w:b/>
          <w:sz w:val="20"/>
          <w:szCs w:val="40"/>
          <w:lang w:val="pt-BR"/>
        </w:rPr>
        <w:t> </w:t>
      </w:r>
    </w:p>
    <w:p>
      <w:pPr>
        <w:pStyle w:val="Normal"/>
        <w:rPr>
          <w:rFonts w:ascii="Helvetica" w:hAnsi="Helvetica" w:cs="Helvetica"/>
          <w:b/>
          <w:b/>
          <w:sz w:val="20"/>
          <w:szCs w:val="40"/>
          <w:lang w:val="pt-BR"/>
        </w:rPr>
      </w:pPr>
      <w:r>
        <w:rPr>
          <w:rFonts w:cs="Helvetica" w:ascii="Helvetica" w:hAnsi="Helvetica"/>
          <w:b/>
          <w:sz w:val="20"/>
          <w:szCs w:val="40"/>
          <w:lang w:val="pt-BR"/>
        </w:rPr>
        <w:t> 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40"/>
          <w:lang w:val="pt-BR"/>
        </w:rPr>
        <w:t>Eu_________________________________________________________________autorizo a ONU Mulheres, Entidade das Nações Unidas para a Igualdade de Gênero e o Empoderamento das Mulheres, a fazer uso de fotografia por mim registrada, captada em (data) ____________ para ser usada pela ONU Mulheres on-line e na impressão de material promocional e publicações, sem a exigência de quaisquer direitos de compensação ou de propriedade da mesma. Eu concedo o direito de usar este material na internet e nos meios de comunicação desde que incorporado o crédito de imagem por mim produzida. Eu libero a ONU Mulheres de todas e quaisquer reclamações e demandas que possam surgir devido ao uso deste material no que se refere a crédito fotográfico, incluindo, sem limitação, quaisquer e todos os pedidos de difamação ou violação de quaisquer direitos de publicidade ou privacidade.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40"/>
          <w:lang w:val="pt-BR"/>
        </w:rPr>
        <w:t>Assinatura da ou do profissional: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  <w:t>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40"/>
          <w:lang w:val="pt-BR"/>
        </w:rPr>
        <w:t>Nome para crédito: 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  <w:t>Data (DD / MM / AAAA): 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  <w:t>Twitter: ...................................................... Facebook: ...............................................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40"/>
          <w:lang w:val="pt-BR"/>
        </w:rPr>
        <w:t>Nacionalidade: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sz w:val="20"/>
          <w:szCs w:val="40"/>
          <w:lang w:val="pt-BR"/>
        </w:rPr>
      </w:pPr>
      <w:r>
        <w:rPr>
          <w:rFonts w:cs="Helvetica" w:ascii="Helvetica" w:hAnsi="Helvetica"/>
          <w:sz w:val="20"/>
          <w:szCs w:val="4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520" w:gutter="0" w:header="720" w:top="2880" w:footer="72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601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6235</wp:posOffset>
          </wp:positionH>
          <wp:positionV relativeFrom="paragraph">
            <wp:posOffset>255905</wp:posOffset>
          </wp:positionV>
          <wp:extent cx="1669415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3:00Z</dcterms:created>
  <dc:creator>Melanie Doherty</dc:creator>
  <dc:description/>
  <dc:language>en-US</dc:language>
  <cp:lastModifiedBy>Isabel Clavelin</cp:lastModifiedBy>
  <cp:lastPrinted>2014-06-11T12:00:00Z</cp:lastPrinted>
  <dcterms:modified xsi:type="dcterms:W3CDTF">2014-06-11T18:15:00Z</dcterms:modified>
  <cp:revision>3</cp:revision>
  <dc:subject/>
  <dc:title/>
</cp:coreProperties>
</file>