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t xml:space="preserve"> </w:t>
      </w:r>
      <w:r>
        <w:rPr>
          <w:sz w:val="20"/>
        </w:rPr>
        <w:object w:dxaOrig="5909" w:dyaOrig="6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47.55pt" filled="f" o:ole="">
            <v:imagedata r:id="rId3" o:title=""/>
          </v:shape>
          <o:OLEObject Type="Embed" ProgID="" ShapeID="ole_rId2" DrawAspect="Content" ObjectID="_1583171736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IDÊNCIA DA REPÚBLICA</w:t>
      </w:r>
    </w:p>
    <w:p>
      <w:pPr>
        <w:pStyle w:val="Normal"/>
        <w:jc w:val="center"/>
        <w:rPr>
          <w:b/>
          <w:b/>
          <w:bCs/>
        </w:rPr>
      </w:pPr>
      <w:r>
        <w:rPr/>
        <w:t>SECRETARIA DE POLÍTICAS PARA AS MULHE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dital</w:t>
      </w:r>
      <w:r>
        <w:rPr/>
        <w:t xml:space="preserve"> nº 019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jeto</w:t>
      </w:r>
      <w:r>
        <w:rPr/>
        <w:t>: 0001/2014 - “Fortalecimento das Políticas Públicas para as Mulheres” – Acordo de Cooperação SPM/ONU MULH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sultado</w:t>
      </w:r>
      <w:r>
        <w:rPr/>
        <w:t xml:space="preserve">: 3.3 – Lei Maria da Penha fortalecida e implementad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tividade</w:t>
      </w:r>
      <w:r>
        <w:rPr/>
        <w:t>: 3.3.2 – Pesquisa sobre as potencialidades do Fórum Hemisférico sobre os 20 anos da Convenção de Belém do Pará nas políticas públicas nacionais e elaboração de subsídios para debates no Fóru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 -Va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Objetivo do contrato</w:t>
      </w:r>
      <w:r>
        <w:rPr/>
        <w:t>: Contratação de consultoria de pessoa física para realizar pesquisa sobre o avanço na implementação da Convenção de Belém do Pará, a eficácia dos mecanismos de seguimento; produzir subsídios par a preparação dos debates temáticos do Fórum Hemisférico “20 anos de combate à violência contra as mulheres: uma avaliação da Convenção de Belém do Pará”, e avaliar os resultados do Fórum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igência contratual</w:t>
      </w:r>
      <w:r>
        <w:rPr/>
        <w:t xml:space="preserve">: </w:t>
      </w:r>
      <w:r>
        <w:rPr>
          <w:rFonts w:cs="Times"/>
        </w:rPr>
        <w:t>O período de contratação é de dezembro de 2014 a junho de 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erfil requerido:</w:t>
      </w:r>
      <w:r>
        <w:rPr/>
        <w:t xml:space="preserve"> 1. Requisitos mínimos – graduação em Ciências Humanas, português fluente; inglês e espanhol avançados; experiência profissional ou acadêmica na temática de relações sociais de gênero; 2. Requisitos desejáveis -  pós-graduação (especialização, mestrado ou doutorado) em relações sociais de gênero ou outros temas relacionados à consultoria; experiência profissional ou acadêmica no sistema interamericano de direitos humanos; experiência profissional ou acadêmica relacionada ao enfrentamento à violência contra as mulheres; experiência profissional ou acadêmica relacionada a relações sociais de gênero no contexto internacional; conhecimento e interesse sobre as temáticas de violência contra as mulheres, relações sociais de gênero e feminismo.</w:t>
      </w:r>
      <w:r>
        <w:rPr>
          <w:rFonts w:cs="Times" w:ascii="Times" w:hAnsi="Times"/>
          <w:szCs w:val="2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s/os interessadas/os devem enviar seu currículo, carta de apresentação, diplomas, certificado de proficiência m nível avançado em inglês e em espanhol, ou auto declaração, a ser aferida em entrevista, proposta de plano de trabalho, proposta financeira, em documento separado, incluindo o valor das parcelas por produto e o valor total da consultoria conforme a seção “Produtos, Cronograma e Pagamentos” até 20 de outubro de 2014 para o endereço eletrônico consultorias@spm.gov.br especificando no assunto da mensagem: </w:t>
      </w:r>
      <w:r>
        <w:rPr>
          <w:b/>
        </w:rPr>
        <w:t xml:space="preserve">Edital 19/2014 – Consultor/Local – Fórum Hemisféri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Cond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a) Em observância ao disposto no Decreto nº 5.151/ 2004, a habilitação profissional e a capacidade técnica serão </w:t>
      </w:r>
      <w:r>
        <w:rPr>
          <w:rFonts w:cs="Times" w:ascii="Times" w:hAnsi="Times"/>
        </w:rPr>
        <w:t xml:space="preserve">atestadas mediante o procedimento de avaliação dividido em duas etapas eliminatórias e classificatórias: 1. </w:t>
      </w:r>
      <w:r>
        <w:rPr>
          <w:rFonts w:cs="Times" w:ascii="Times" w:hAnsi="Times"/>
          <w:bCs/>
        </w:rPr>
        <w:t xml:space="preserve">Análise curricular, incluindo análise dos requisitos desejáveis ao perfil profissional; e 2. </w:t>
      </w:r>
      <w:r>
        <w:rPr>
          <w:rFonts w:cs="Times" w:ascii="Times" w:hAnsi="Times"/>
        </w:rPr>
        <w:t>Análise das propostas técnico-financeiras por meio de avaliação de plano de trabalho simplificado e de proposta orçamentária. Caso seja necessário, serão realizadas entrevistas.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/>
        <w:t xml:space="preserve">b) Não serão cadastradas no processo seletivo as inscrições realizadas fora do prazo previsto no edit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) As(os) candidatas(os) aprovadas(os) nesse processo seletivo serão instadas(os) a comprovar todas as informações declaradas no </w:t>
      </w:r>
      <w:r>
        <w:rPr>
          <w:i/>
          <w:iCs/>
        </w:rPr>
        <w:t>Curriculum Vitae</w:t>
      </w:r>
      <w:r>
        <w:rPr/>
        <w:t>, sob pena de ter sua aprovação e sua contratação anul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O </w:t>
      </w:r>
      <w:r>
        <w:rPr>
          <w:i/>
          <w:iCs/>
        </w:rPr>
        <w:t>Curriculum Vitae</w:t>
      </w:r>
      <w:r>
        <w:rPr/>
        <w:t xml:space="preserve"> que não contiver o perfil solicitado, bem como não atender às condições gerais deste Edital, será eliminado do processo se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É vedada a contratação, a qualquer título, de servidoras(es) ativas(os) da Administração Pública Federal, Estadual ou Distrital, direta ou indireta, bem como empregadas(os) de suas subsidiárias e controladas, no âmbito dos acordos de cooperação técnica, ou instrumentos congêneres, em conformidade com o Art. 7º do Decreto nº 5.151/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Candidatas/os não podem ter um contrato ativo ou pendências com a ONU Mulheres; Candidatas/os não podem ter parentesco direto com funcionários/as do sistema Nações Unidas; Candidatas/os devem ter nacionalidade brasileira ou permissão para trabalhar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360" w:hanging="0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0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120"/>
      <w:ind w:left="360" w:hanging="0"/>
      <w:jc w:val="both"/>
    </w:pPr>
    <w:rPr>
      <w:b/>
      <w:bCs/>
      <w:szCs w:val="1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exact" w:line="300"/>
      <w:jc w:val="center"/>
      <w:textAlignment w:val="baseline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2:00Z</dcterms:created>
  <dc:creator>FernandaBV</dc:creator>
  <dc:description/>
  <cp:keywords/>
  <dc:language>en-US</dc:language>
  <cp:lastModifiedBy>Renata Melo Barbosa do Nascimento</cp:lastModifiedBy>
  <cp:lastPrinted>2014-10-13T11:04:00Z</cp:lastPrinted>
  <dcterms:modified xsi:type="dcterms:W3CDTF">2014-10-13T14:08:00Z</dcterms:modified>
  <cp:revision>3</cp:revision>
  <dc:subject/>
  <dc:title>Projeto: 60783/ UNIFEM/ SPM/PR seleciona Consultor(a) – Modalidade Produto</dc:title>
</cp:coreProperties>
</file>