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RROGAÇÃO DE CHAMADA PÚBLICA  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16"/>
        </w:rPr>
        <w:t>Edital n° 19/2014</w:t>
      </w:r>
    </w:p>
    <w:p>
      <w:pPr>
        <w:pStyle w:val="Normal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bCs/>
          <w:sz w:val="22"/>
        </w:rPr>
        <w:t xml:space="preserve">A SECRETARIA DE POLÍTICAS PARA AS MULHERES DA PRESIDÊNCIA DA REPÚBLICA torna pública a prorrogação do prazo para atendimento ao Edital n° 19/2014-SPM- Fortalecimento de Políticas Públicas para as Mulheres – Acordo de Cooperação SPM/ONU MULHERES, publicado no Diário Oficial da União em 14 de outubro de 2014, </w:t>
      </w:r>
      <w:r>
        <w:rPr>
          <w:b/>
          <w:bCs/>
          <w:sz w:val="22"/>
        </w:rPr>
        <w:t>para o dia 04 de novembro de 2014</w:t>
      </w:r>
      <w:r>
        <w:rPr>
          <w:sz w:val="22"/>
        </w:rPr>
        <w:t xml:space="preserve">. O Edital com as condições do processo seletivo encontra-se publicado no sítio eletrônico: </w:t>
      </w:r>
      <w:r>
        <w:rPr>
          <w:b/>
          <w:bCs/>
          <w:sz w:val="22"/>
        </w:rPr>
        <w:t>www.spm.gov.br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FINO CORREIA SANTOS FIL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or do Departamento de Administração Inter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282526"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3:00Z</dcterms:created>
  <dc:creator>DylenyTAS</dc:creator>
  <dc:description/>
  <cp:keywords/>
  <dc:language>en-US</dc:language>
  <cp:lastModifiedBy>Renata Melo Barbosa do Nascimento</cp:lastModifiedBy>
  <cp:lastPrinted>2014-10-09T10:46:00Z</cp:lastPrinted>
  <dcterms:modified xsi:type="dcterms:W3CDTF">2014-10-20T17:13:00Z</dcterms:modified>
  <cp:revision>2</cp:revision>
  <dc:subject/>
  <dc:title>HOMOLOGAÇÃO DE CONCURSO - GRUPO 3</dc:title>
</cp:coreProperties>
</file>