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1086" w:type="dxa"/>
        <w:jc w:val="left"/>
        <w:tblInd w:w="-149" w:type="dxa"/>
        <w:tblLayout w:type="fixed"/>
        <w:tblCellMar>
          <w:top w:w="0" w:type="dxa"/>
          <w:left w:w="108" w:type="dxa"/>
          <w:bottom w:w="0" w:type="dxa"/>
          <w:right w:w="108" w:type="dxa"/>
        </w:tblCellMar>
      </w:tblPr>
      <w:tblGrid>
        <w:gridCol w:w="1539"/>
        <w:gridCol w:w="284"/>
        <w:gridCol w:w="22"/>
        <w:gridCol w:w="619"/>
        <w:gridCol w:w="264"/>
        <w:gridCol w:w="116"/>
        <w:gridCol w:w="57"/>
        <w:gridCol w:w="61"/>
        <w:gridCol w:w="9"/>
        <w:gridCol w:w="722"/>
        <w:gridCol w:w="317"/>
        <w:gridCol w:w="78"/>
        <w:gridCol w:w="22"/>
        <w:gridCol w:w="216"/>
        <w:gridCol w:w="55"/>
        <w:gridCol w:w="53"/>
        <w:gridCol w:w="892"/>
        <w:gridCol w:w="166"/>
        <w:gridCol w:w="14"/>
        <w:gridCol w:w="8"/>
        <w:gridCol w:w="27"/>
        <w:gridCol w:w="194"/>
        <w:gridCol w:w="621"/>
        <w:gridCol w:w="191"/>
        <w:gridCol w:w="131"/>
        <w:gridCol w:w="46"/>
        <w:gridCol w:w="620"/>
        <w:gridCol w:w="11"/>
        <w:gridCol w:w="10"/>
        <w:gridCol w:w="23"/>
        <w:gridCol w:w="111"/>
        <w:gridCol w:w="205"/>
        <w:gridCol w:w="335"/>
        <w:gridCol w:w="585"/>
        <w:gridCol w:w="230"/>
        <w:gridCol w:w="90"/>
        <w:gridCol w:w="90"/>
        <w:gridCol w:w="202"/>
        <w:gridCol w:w="1815"/>
        <w:gridCol w:w="35"/>
      </w:tblGrid>
      <w:tr>
        <w:trPr>
          <w:trHeight w:val="1587" w:hRule="atLeast"/>
          <w:cantSplit w:val="true"/>
        </w:trPr>
        <w:tc>
          <w:tcPr>
            <w:tcW w:w="11086" w:type="dxa"/>
            <w:gridSpan w:val="40"/>
            <w:tcBorders>
              <w:top w:val="single" w:sz="6" w:space="0" w:color="000000"/>
              <w:left w:val="single" w:sz="6" w:space="0" w:color="000000"/>
              <w:right w:val="single" w:sz="6" w:space="0" w:color="000000"/>
            </w:tcBorders>
          </w:tcPr>
          <w:p>
            <w:pPr>
              <w:pStyle w:val="Normal"/>
              <w:tabs>
                <w:tab w:val="clear" w:pos="720"/>
                <w:tab w:val="left" w:pos="2400" w:leader="none"/>
                <w:tab w:val="right" w:pos="1087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2400" w:leader="none"/>
                <w:tab w:val="right" w:pos="10870" w:leader="none"/>
              </w:tabs>
              <w:rPr>
                <w:rFonts w:ascii="Arial" w:hAnsi="Arial" w:cs="Arial"/>
                <w:sz w:val="20"/>
                <w:szCs w:val="20"/>
              </w:rPr>
            </w:pPr>
            <w:r>
              <w:rPr>
                <w:rFonts w:cs="Arial" w:ascii="Arial" w:hAnsi="Arial"/>
                <w:sz w:val="20"/>
                <w:szCs w:val="20"/>
              </w:rPr>
            </w:r>
          </w:p>
          <w:p>
            <w:pPr>
              <w:pStyle w:val="Normal"/>
              <w:tabs>
                <w:tab w:val="clear" w:pos="720"/>
                <w:tab w:val="left" w:pos="2400" w:leader="none"/>
                <w:tab w:val="right" w:pos="10870" w:leader="none"/>
              </w:tabs>
              <w:jc w:val="center"/>
              <w:rPr>
                <w:rFonts w:ascii="Arial" w:hAnsi="Arial" w:cs="Arial"/>
                <w:sz w:val="20"/>
                <w:szCs w:val="20"/>
              </w:rPr>
            </w:pPr>
            <w:r>
              <w:rPr>
                <w:rFonts w:cs="Arial" w:ascii="Arial" w:hAnsi="Arial"/>
                <w:sz w:val="20"/>
                <w:szCs w:val="20"/>
              </w:rPr>
            </w:r>
          </w:p>
          <w:p>
            <w:pPr>
              <w:pStyle w:val="Normal"/>
              <w:jc w:val="center"/>
              <w:rPr>
                <w:rFonts w:ascii="Arial" w:hAnsi="Arial" w:cs="Arial"/>
                <w:lang w:eastAsia="en-GB"/>
              </w:rPr>
            </w:pPr>
            <w:r>
              <w:rPr>
                <w:rFonts w:cs="Arial" w:ascii="Arial" w:hAnsi="Arial"/>
                <w:lang w:eastAsia="en-GB"/>
              </w:rPr>
              <w:drawing>
                <wp:inline distT="0" distB="0" distL="0" distR="0">
                  <wp:extent cx="2553335" cy="1162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1" r="-14" b="-31"/>
                          <a:stretch>
                            <a:fillRect/>
                          </a:stretch>
                        </pic:blipFill>
                        <pic:spPr bwMode="auto">
                          <a:xfrm>
                            <a:off x="0" y="0"/>
                            <a:ext cx="2553335" cy="1162685"/>
                          </a:xfrm>
                          <a:prstGeom prst="rect">
                            <a:avLst/>
                          </a:prstGeom>
                        </pic:spPr>
                      </pic:pic>
                    </a:graphicData>
                  </a:graphic>
                </wp:inline>
              </w:drawing>
            </w:r>
          </w:p>
          <w:p>
            <w:pPr>
              <w:pStyle w:val="Normal"/>
              <w:jc w:val="center"/>
              <w:rPr>
                <w:rFonts w:ascii="Arial" w:hAnsi="Arial" w:cs="Arial"/>
                <w:b/>
                <w:b/>
                <w:color w:val="0000FF"/>
                <w:sz w:val="28"/>
                <w:szCs w:val="28"/>
                <w:lang w:eastAsia="en-GB"/>
              </w:rPr>
            </w:pPr>
            <w:r>
              <w:rPr>
                <w:rFonts w:cs="Arial" w:ascii="Arial" w:hAnsi="Arial"/>
                <w:b/>
                <w:color w:val="0000FF"/>
                <w:sz w:val="28"/>
                <w:szCs w:val="28"/>
                <w:lang w:eastAsia="en-GB"/>
              </w:rPr>
            </w:r>
          </w:p>
          <w:p>
            <w:pPr>
              <w:pStyle w:val="Normal"/>
              <w:jc w:val="center"/>
              <w:rPr>
                <w:rFonts w:ascii="Arial" w:hAnsi="Arial" w:cs="Arial"/>
                <w:b/>
                <w:b/>
                <w:color w:val="0000FF"/>
                <w:sz w:val="28"/>
                <w:szCs w:val="28"/>
              </w:rPr>
            </w:pPr>
            <w:r>
              <w:rPr>
                <w:rFonts w:cs="Arial" w:ascii="Arial" w:hAnsi="Arial"/>
                <w:b/>
                <w:color w:val="0000FF"/>
                <w:sz w:val="28"/>
                <w:szCs w:val="28"/>
              </w:rPr>
              <w:t>Personal History Form</w:t>
            </w:r>
          </w:p>
          <w:p>
            <w:pPr>
              <w:pStyle w:val="Normal"/>
              <w:jc w:val="center"/>
              <w:rPr>
                <w:rFonts w:ascii="Arial" w:hAnsi="Arial" w:cs="Arial"/>
                <w:b/>
                <w:b/>
                <w:color w:val="0000FF"/>
                <w:sz w:val="20"/>
                <w:szCs w:val="20"/>
              </w:rPr>
            </w:pPr>
            <w:r>
              <w:rPr>
                <w:rFonts w:cs="Arial" w:ascii="Arial" w:hAnsi="Arial"/>
                <w:b/>
                <w:color w:val="0000FF"/>
                <w:sz w:val="20"/>
                <w:szCs w:val="20"/>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NSTRUCTIONS: Please answer each question clearly and completely. Type or print in ink. Read carefully and follow all directions. If you need more space, attach additional pages of the same size.  </w:t>
            </w:r>
          </w:p>
          <w:p>
            <w:pPr>
              <w:pStyle w:val="Normal"/>
              <w:rPr>
                <w:rFonts w:ascii="Arial" w:hAnsi="Arial" w:cs="Arial"/>
                <w:b/>
                <w:b/>
                <w:sz w:val="20"/>
                <w:szCs w:val="20"/>
              </w:rPr>
            </w:pPr>
            <w:r>
              <w:rPr>
                <w:rFonts w:cs="Arial" w:ascii="Arial" w:hAnsi="Arial"/>
                <w:b/>
                <w:sz w:val="20"/>
                <w:szCs w:val="20"/>
              </w:rPr>
            </w:r>
          </w:p>
        </w:tc>
      </w:tr>
      <w:tr>
        <w:trPr>
          <w:trHeight w:val="364" w:hRule="atLeast"/>
          <w:cantSplit w:val="true"/>
        </w:trPr>
        <w:tc>
          <w:tcPr>
            <w:tcW w:w="4010" w:type="dxa"/>
            <w:gridSpan w:val="11"/>
            <w:tcBorders>
              <w:top w:val="single" w:sz="6" w:space="0" w:color="000000"/>
              <w:left w:val="single" w:sz="6" w:space="0" w:color="000000"/>
              <w:bottom w:val="single" w:sz="6" w:space="0" w:color="000000"/>
            </w:tcBorders>
          </w:tcPr>
          <w:p>
            <w:pPr>
              <w:pStyle w:val="Normal"/>
              <w:rPr/>
            </w:pPr>
            <w:r>
              <w:rPr>
                <w:rFonts w:cs="Arial" w:ascii="Arial" w:hAnsi="Arial"/>
                <w:b/>
                <w:sz w:val="20"/>
                <w:szCs w:val="20"/>
              </w:rPr>
              <w:t>1. Family name (surname)</w:t>
            </w:r>
          </w:p>
          <w:p>
            <w:pPr>
              <w:pStyle w:val="Normal"/>
              <w:rPr>
                <w:rFonts w:ascii="Arial" w:hAnsi="Arial" w:cs="Arial"/>
                <w:sz w:val="20"/>
                <w:szCs w:val="20"/>
              </w:rPr>
            </w:pPr>
            <w:r>
              <w:fldChar w:fldCharType="begin">
                <w:ffData>
                  <w:name w:val="Text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694" w:type="dxa"/>
            <w:gridSpan w:val="21"/>
            <w:tcBorders>
              <w:top w:val="single" w:sz="6" w:space="0" w:color="000000"/>
              <w:bottom w:val="single" w:sz="6" w:space="0" w:color="000000"/>
            </w:tcBorders>
          </w:tcPr>
          <w:p>
            <w:pPr>
              <w:pStyle w:val="Normal"/>
              <w:rPr/>
            </w:pPr>
            <w:r>
              <w:rPr>
                <w:rFonts w:cs="Arial" w:ascii="Arial" w:hAnsi="Arial"/>
                <w:b/>
                <w:sz w:val="20"/>
                <w:szCs w:val="20"/>
              </w:rPr>
              <w:t>2. First names</w:t>
            </w:r>
          </w:p>
          <w:p>
            <w:pPr>
              <w:pStyle w:val="Normal"/>
              <w:rPr>
                <w:rFonts w:ascii="Arial" w:hAnsi="Arial" w:cs="Arial"/>
                <w:sz w:val="20"/>
                <w:szCs w:val="20"/>
              </w:rPr>
            </w:pPr>
            <w:r>
              <w:fldChar w:fldCharType="begin">
                <w:ffData>
                  <w:name w:val="Text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382" w:type="dxa"/>
            <w:gridSpan w:val="8"/>
            <w:tcBorders>
              <w:top w:val="single" w:sz="6" w:space="0" w:color="000000"/>
              <w:bottom w:val="single" w:sz="6" w:space="0" w:color="000000"/>
              <w:right w:val="single" w:sz="6" w:space="0" w:color="000000"/>
            </w:tcBorders>
          </w:tcPr>
          <w:p>
            <w:pPr>
              <w:pStyle w:val="Normal"/>
              <w:rPr/>
            </w:pPr>
            <w:r>
              <w:rPr>
                <w:rFonts w:cs="Arial" w:ascii="Arial" w:hAnsi="Arial"/>
                <w:b/>
                <w:sz w:val="20"/>
                <w:szCs w:val="20"/>
              </w:rPr>
              <w:t>3. Maiden name, if applicable</w:t>
            </w:r>
          </w:p>
          <w:p>
            <w:pPr>
              <w:pStyle w:val="Normal"/>
              <w:rPr>
                <w:rFonts w:ascii="Arial" w:hAnsi="Arial" w:cs="Arial"/>
                <w:sz w:val="20"/>
                <w:szCs w:val="20"/>
              </w:rPr>
            </w:pPr>
            <w:r>
              <w:fldChar w:fldCharType="begin">
                <w:ffData>
                  <w:name w:val="Text2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2464"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4. Date of Birth</w:t>
            </w:r>
          </w:p>
          <w:p>
            <w:pPr>
              <w:pStyle w:val="Normal"/>
              <w:rPr/>
            </w:pPr>
            <w:r>
              <w:rPr>
                <w:rFonts w:cs="Arial" w:ascii="Arial" w:hAnsi="Arial"/>
                <w:sz w:val="20"/>
                <w:szCs w:val="20"/>
              </w:rPr>
              <w:t>day      month    year</w:t>
            </w:r>
          </w:p>
          <w:p>
            <w:pPr>
              <w:pStyle w:val="Normal"/>
              <w:rPr>
                <w:rFonts w:ascii="Arial" w:hAnsi="Arial" w:cs="Arial"/>
                <w:sz w:val="20"/>
                <w:szCs w:val="20"/>
              </w:rPr>
            </w:pPr>
            <w:r>
              <w:fldChar w:fldCharType="begin">
                <w:ffData>
                  <w:name w:val="Text2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 xml:space="preserve">   </w:t>
            </w:r>
            <w:r>
              <w:fldChar w:fldCharType="begin">
                <w:ffData>
                  <w:name w:val="Text2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 xml:space="preserve">     </w:t>
            </w:r>
            <w:r>
              <w:fldChar w:fldCharType="begin">
                <w:ffData>
                  <w:name w:val="Text2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1917" w:type="dxa"/>
            <w:gridSpan w:val="11"/>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5. Place of birt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66"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6. Nationality at birth</w:t>
            </w:r>
          </w:p>
          <w:p>
            <w:pPr>
              <w:pStyle w:val="Normal"/>
              <w:rPr>
                <w:rFonts w:ascii="Arial" w:hAnsi="Arial" w:cs="Arial"/>
                <w:sz w:val="20"/>
                <w:szCs w:val="20"/>
              </w:rPr>
            </w:pPr>
            <w:r>
              <w:fldChar w:fldCharType="begin">
                <w:ffData>
                  <w:name w:val="Text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397"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7. List all your current nationality(ies)</w:t>
            </w:r>
          </w:p>
          <w:p>
            <w:pPr>
              <w:pStyle w:val="Normal"/>
              <w:rPr>
                <w:rFonts w:ascii="Arial" w:hAnsi="Arial" w:cs="Arial"/>
                <w:sz w:val="20"/>
                <w:szCs w:val="20"/>
              </w:rPr>
            </w:pPr>
            <w:r>
              <w:fldChar w:fldCharType="begin">
                <w:ffData>
                  <w:name w:val="Text1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8. Gend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Male </w:t>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9_3575225480"/>
            <w:bookmarkStart w:id="1" w:name="__Fieldmark__9_357522548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0_3575225480"/>
            <w:bookmarkStart w:id="3" w:name="__Fieldmark__10_3575225480"/>
            <w:bookmarkEnd w:id="3"/>
            <w:r/>
            <w:r>
              <w:rPr>
                <w:sz w:val="20"/>
                <w:szCs w:val="20"/>
                <w:rFonts w:cs="Arial" w:ascii="Arial" w:hAnsi="Arial"/>
              </w:rPr>
              <w:fldChar w:fldCharType="end"/>
            </w:r>
            <w:r>
              <w:rPr>
                <w:rFonts w:cs="Arial" w:ascii="Arial" w:hAnsi="Arial"/>
                <w:sz w:val="20"/>
                <w:szCs w:val="20"/>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9. Marital status </w:t>
              <w:tab/>
            </w:r>
            <w:r>
              <w:rPr>
                <w:rFonts w:cs="Arial" w:ascii="Arial" w:hAnsi="Arial"/>
                <w:sz w:val="20"/>
                <w:szCs w:val="20"/>
              </w:rPr>
              <w:t xml:space="preserve">Single </w:t>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1_3575225480"/>
            <w:bookmarkStart w:id="5" w:name="__Fieldmark__11_357522548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rried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2_3575225480"/>
            <w:bookmarkStart w:id="7" w:name="__Fieldmark__12_357522548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parated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3_3575225480"/>
            <w:bookmarkStart w:id="9" w:name="__Fieldmark__13_357522548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dow(er)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4_3575225480"/>
            <w:bookmarkStart w:id="11" w:name="__Fieldmark__14_357522548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vorced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5_3575225480"/>
            <w:bookmarkStart w:id="13" w:name="__Fieldmark__15_357522548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0.</w:t>
            </w:r>
            <w:r>
              <w:rPr>
                <w:rFonts w:cs="Arial" w:ascii="Arial" w:hAnsi="Arial"/>
                <w:sz w:val="20"/>
                <w:szCs w:val="20"/>
              </w:rPr>
              <w:t xml:space="preserve">  Entry into United Nations service might require assignment and travel to any area of the world in which the United Nations might have responsibilities.  Have you any disabilities which might limit your prospective field of work or your ability to engage in air tra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6_3575225480"/>
            <w:bookmarkStart w:id="15" w:name="__Fieldmark__16_357522548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7_3575225480"/>
            <w:bookmarkStart w:id="17" w:name="__Fieldmark__17_357522548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describe: </w:t>
            </w:r>
            <w:r>
              <w:fldChar w:fldCharType="begin">
                <w:ffData>
                  <w:name w:val="Text2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rHeight w:val="728" w:hRule="atLeast"/>
          <w:cantSplit w:val="true"/>
        </w:trPr>
        <w:tc>
          <w:tcPr>
            <w:tcW w:w="2962" w:type="dxa"/>
            <w:gridSpan w:val="8"/>
            <w:tcBorders>
              <w:top w:val="single" w:sz="6" w:space="0" w:color="000000"/>
              <w:left w:val="single" w:sz="6" w:space="0" w:color="000000"/>
              <w:right w:val="single" w:sz="6" w:space="0" w:color="000000"/>
            </w:tcBorders>
          </w:tcPr>
          <w:p>
            <w:pPr>
              <w:pStyle w:val="Normal"/>
              <w:rPr/>
            </w:pPr>
            <w:r>
              <w:rPr>
                <w:rFonts w:cs="Arial" w:ascii="Arial" w:hAnsi="Arial"/>
                <w:b/>
                <w:sz w:val="20"/>
                <w:szCs w:val="20"/>
              </w:rPr>
              <w:t>11. Permanent address</w:t>
            </w:r>
          </w:p>
          <w:p>
            <w:pPr>
              <w:pStyle w:val="Normal"/>
              <w:rPr>
                <w:rFonts w:ascii="Arial" w:hAnsi="Arial" w:cs="Arial"/>
                <w:sz w:val="20"/>
                <w:szCs w:val="20"/>
              </w:rPr>
            </w:pPr>
            <w:r>
              <w:fldChar w:fldCharType="begin">
                <w:ffData>
                  <w:name w:val="Text1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62" w:type="dxa"/>
            <w:gridSpan w:val="18"/>
            <w:tcBorders>
              <w:top w:val="single" w:sz="6" w:space="0" w:color="000000"/>
              <w:left w:val="single" w:sz="6" w:space="0" w:color="000000"/>
              <w:right w:val="single" w:sz="6" w:space="0" w:color="000000"/>
            </w:tcBorders>
          </w:tcPr>
          <w:p>
            <w:pPr>
              <w:pStyle w:val="Normal"/>
              <w:rPr/>
            </w:pPr>
            <w:r>
              <w:rPr>
                <w:rFonts w:cs="Arial" w:ascii="Arial" w:hAnsi="Arial"/>
                <w:b/>
                <w:sz w:val="20"/>
                <w:szCs w:val="20"/>
              </w:rPr>
              <w:t>12. Present address</w:t>
            </w:r>
            <w:r>
              <w:rPr>
                <w:rFonts w:cs="Arial" w:ascii="Arial" w:hAnsi="Arial"/>
                <w:sz w:val="20"/>
                <w:szCs w:val="20"/>
              </w:rPr>
              <w:t xml:space="preserve"> if different from that indicated in box 11.</w:t>
            </w:r>
          </w:p>
          <w:p>
            <w:pPr>
              <w:pStyle w:val="Normal"/>
              <w:rPr>
                <w:rFonts w:ascii="Arial" w:hAnsi="Arial" w:cs="Arial"/>
                <w:sz w:val="20"/>
                <w:szCs w:val="20"/>
              </w:rPr>
            </w:pPr>
            <w:r>
              <w:fldChar w:fldCharType="begin">
                <w:ffData>
                  <w:name w:val="Text1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362" w:type="dxa"/>
            <w:gridSpan w:val="14"/>
            <w:tcBorders>
              <w:top w:val="single" w:sz="6" w:space="0" w:color="000000"/>
              <w:left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3.  Office Telephone number</w:t>
            </w:r>
          </w:p>
          <w:p>
            <w:pPr>
              <w:pStyle w:val="Normal"/>
              <w:rPr>
                <w:rFonts w:ascii="Arial" w:hAnsi="Arial" w:cs="Arial"/>
                <w:sz w:val="20"/>
                <w:szCs w:val="20"/>
              </w:rPr>
            </w:pPr>
            <w:r>
              <w:rPr>
                <w:rFonts w:cs="Arial" w:ascii="Arial" w:hAnsi="Arial"/>
                <w:sz w:val="20"/>
                <w:szCs w:val="20"/>
              </w:rPr>
              <w:t>Home/Mobile;</w:t>
            </w:r>
            <w:r>
              <w:rPr>
                <w:rFonts w:cs="Arial" w:ascii="Arial" w:hAnsi="Arial"/>
                <w:b/>
                <w:sz w:val="20"/>
                <w:szCs w:val="20"/>
              </w:rPr>
              <w:t xml:space="preserve"> </w:t>
            </w:r>
            <w:r>
              <w:fldChar w:fldCharType="begin">
                <w:ffData>
                  <w:name w:val="Text1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Work; </w:t>
            </w:r>
            <w:r>
              <w:fldChar w:fldCharType="begin">
                <w:ffData>
                  <w:name w:val="Text16 Copy 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14" w:hRule="atLeast"/>
          <w:cantSplit w:val="true"/>
        </w:trPr>
        <w:tc>
          <w:tcPr>
            <w:tcW w:w="2962" w:type="dxa"/>
            <w:gridSpan w:val="8"/>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elephone No. </w:t>
            </w:r>
            <w:r>
              <w:fldChar w:fldCharType="begin">
                <w:ffData>
                  <w:name w:val="Text2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762" w:type="dxa"/>
            <w:gridSpan w:val="18"/>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elephone No. </w:t>
            </w:r>
            <w:r>
              <w:fldChar w:fldCharType="begin">
                <w:ffData>
                  <w:name w:val="Text1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4362" w:type="dxa"/>
            <w:gridSpan w:val="14"/>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 xml:space="preserve">14. Personal and/or professional e-mail address: </w:t>
            </w:r>
            <w:r>
              <w:fldChar w:fldCharType="begin">
                <w:ffData>
                  <w:name w:val="Text1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rHeight w:val="397" w:hRule="atLeast"/>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5.</w:t>
            </w:r>
            <w:r>
              <w:rPr>
                <w:rFonts w:cs="Arial" w:ascii="Arial" w:hAnsi="Arial"/>
                <w:sz w:val="20"/>
                <w:szCs w:val="20"/>
              </w:rPr>
              <w:t xml:space="preserve"> Have you any dependents?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6_3575225480"/>
            <w:bookmarkStart w:id="19" w:name="__Fieldmark__26_357522548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7_3575225480"/>
            <w:bookmarkStart w:id="21" w:name="__Fieldmark__27_357522548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the answer is  “Yes”, give the following information:</w:t>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Date of birth</w:t>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tionship</w:t>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of birth</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tionship</w:t>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3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 Copy 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2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3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4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5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1201" w:hRule="atLeast"/>
        </w:trPr>
        <w:tc>
          <w:tcPr>
            <w:tcW w:w="5735"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16.</w:t>
            </w:r>
            <w:r>
              <w:rPr>
                <w:rFonts w:cs="Arial" w:ascii="Arial" w:hAnsi="Arial"/>
                <w:sz w:val="20"/>
                <w:szCs w:val="20"/>
              </w:rPr>
              <w:t xml:space="preserve"> Have you taken up legal permanent residence status in any country other than that of your nationality?   </w:t>
            </w:r>
          </w:p>
          <w:p>
            <w:pPr>
              <w:pStyle w:val="Normal"/>
              <w:rPr>
                <w:rFonts w:ascii="Arial" w:hAnsi="Arial" w:cs="Arial"/>
                <w:sz w:val="20"/>
                <w:szCs w:val="20"/>
              </w:rPr>
            </w:pPr>
            <w:r>
              <w:rPr>
                <w:rFonts w:cs="Arial" w:ascii="Arial" w:hAnsi="Arial"/>
                <w:sz w:val="20"/>
                <w:szCs w:val="20"/>
              </w:rPr>
              <w:t xml:space="preserve">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64_3575225480"/>
            <w:bookmarkStart w:id="23" w:name="__Fieldmark__64_3575225480"/>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65_3575225480"/>
            <w:bookmarkStart w:id="25" w:name="__Fieldmark__65_357522548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f “Yes”, which country(ies)? </w:t>
            </w:r>
            <w:r>
              <w:fldChar w:fldCharType="begin">
                <w:ffData>
                  <w:name w:val="Text17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5351" w:type="dxa"/>
            <w:gridSpan w:val="18"/>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7.</w:t>
            </w:r>
            <w:r>
              <w:rPr>
                <w:rFonts w:cs="Arial" w:ascii="Arial" w:hAnsi="Arial"/>
                <w:sz w:val="20"/>
                <w:szCs w:val="20"/>
              </w:rPr>
              <w:t xml:space="preserve"> Have you taken any steps towards changing your present nationalit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67_3575225480"/>
            <w:bookmarkStart w:id="27" w:name="__Fieldmark__67_3575225480"/>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68_3575225480"/>
            <w:bookmarkStart w:id="29" w:name="__Fieldmark__68_357522548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f “Yes”, explain fully: </w:t>
            </w:r>
            <w:r>
              <w:fldChar w:fldCharType="begin">
                <w:ffData>
                  <w:name w:val="Text177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 xml:space="preserve">18. </w:t>
            </w:r>
            <w:r>
              <w:rPr>
                <w:rFonts w:cs="Arial" w:ascii="Arial" w:hAnsi="Arial"/>
                <w:sz w:val="20"/>
                <w:szCs w:val="20"/>
              </w:rPr>
              <w:t xml:space="preserve"> Are any of your family members (spouse/partner, father,/mother, brother/sister, son/daughter) employed in the UN common system, including UN Women?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70_3575225480"/>
            <w:bookmarkStart w:id="31" w:name="__Fieldmark__70_3575225480"/>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71_3575225480"/>
            <w:bookmarkStart w:id="33" w:name="__Fieldmark__71_3575225480"/>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answer is "yes”, give the following information: </w:t>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ame</w:t>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elationship</w:t>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ame of Organization</w:t>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3"/>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9.</w:t>
            </w:r>
            <w:r>
              <w:rPr>
                <w:rFonts w:cs="Arial" w:ascii="Arial" w:hAnsi="Arial"/>
                <w:sz w:val="20"/>
                <w:szCs w:val="20"/>
              </w:rPr>
              <w:t xml:space="preserve">  </w:t>
            </w:r>
            <w:r>
              <w:rPr>
                <w:rFonts w:cs="Arial" w:ascii="Arial" w:hAnsi="Arial"/>
                <w:b/>
                <w:sz w:val="20"/>
                <w:szCs w:val="20"/>
                <w:lang w:val="en-US"/>
              </w:rPr>
              <w:t>Do you have any other (extended) family members in UN Women?</w:t>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81_3575225480"/>
            <w:bookmarkStart w:id="35" w:name="__Fieldmark__81_3575225480"/>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82_3575225480"/>
            <w:bookmarkStart w:id="37" w:name="__Fieldmark__82_3575225480"/>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answer is "yes”, give the following information: </w:t>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ame</w:t>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elationship</w:t>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5735" w:type="dxa"/>
            <w:gridSpan w:val="2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20. Would you accept employment for less than six months?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87_3575225480"/>
            <w:bookmarkStart w:id="39" w:name="__Fieldmark__87_3575225480"/>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88_3575225480"/>
            <w:bookmarkStart w:id="41" w:name="__Fieldmark__88_3575225480"/>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5351"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1. Have you been interviewed for any UN Women positions in the last 12 months? If so, for which post(s)? </w:t>
            </w:r>
            <w:r>
              <w:fldChar w:fldCharType="begin">
                <w:ffData>
                  <w:name w:val="Text5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2. </w:t>
            </w:r>
            <w:r>
              <w:rPr>
                <w:rFonts w:cs="Arial" w:ascii="Arial" w:hAnsi="Arial"/>
                <w:b/>
                <w:sz w:val="20"/>
                <w:szCs w:val="20"/>
              </w:rPr>
              <w:t>Languages - mother tongue 1</w:t>
            </w:r>
            <w:r>
              <w:rPr>
                <w:rFonts w:cs="Arial" w:ascii="Arial" w:hAnsi="Arial"/>
                <w:b/>
                <w:sz w:val="20"/>
                <w:szCs w:val="20"/>
                <w:vertAlign w:val="superscript"/>
              </w:rPr>
              <w:t>st</w:t>
            </w:r>
          </w:p>
        </w:tc>
        <w:tc>
          <w:tcPr>
            <w:tcW w:w="9263" w:type="dxa"/>
            <w:gridSpan w:val="3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bility to operate in the listed language(s) in a work environm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ead</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Wri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peak</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Understand</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91_3575225480"/>
            <w:bookmarkStart w:id="43" w:name="__Fieldmark__91_3575225480"/>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92_3575225480"/>
            <w:bookmarkStart w:id="45" w:name="__Fieldmark__92_3575225480"/>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93_3575225480"/>
            <w:bookmarkStart w:id="47" w:name="__Fieldmark__93_3575225480"/>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94_3575225480"/>
            <w:bookmarkStart w:id="49" w:name="__Fieldmark__94_3575225480"/>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95_3575225480"/>
            <w:bookmarkStart w:id="51" w:name="__Fieldmark__95_3575225480"/>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96_3575225480"/>
            <w:bookmarkStart w:id="53" w:name="__Fieldmark__96_3575225480"/>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97_3575225480"/>
            <w:bookmarkStart w:id="55" w:name="__Fieldmark__97_3575225480"/>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98_3575225480"/>
            <w:bookmarkStart w:id="57" w:name="__Fieldmark__98_3575225480"/>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99_3575225480"/>
            <w:bookmarkStart w:id="59" w:name="__Fieldmark__99_3575225480"/>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00_3575225480"/>
            <w:bookmarkStart w:id="61" w:name="__Fieldmark__100_3575225480"/>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01_3575225480"/>
            <w:bookmarkStart w:id="63" w:name="__Fieldmark__101_3575225480"/>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02_3575225480"/>
            <w:bookmarkStart w:id="65" w:name="__Fieldmark__102_3575225480"/>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03_3575225480"/>
            <w:bookmarkStart w:id="67" w:name="__Fieldmark__103_3575225480"/>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04_3575225480"/>
            <w:bookmarkStart w:id="69" w:name="__Fieldmark__104_3575225480"/>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05_3575225480"/>
            <w:bookmarkStart w:id="71" w:name="__Fieldmark__105_3575225480"/>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06_3575225480"/>
            <w:bookmarkStart w:id="73" w:name="__Fieldmark__106_3575225480"/>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108_3575225480"/>
            <w:bookmarkStart w:id="75" w:name="__Fieldmark__108_3575225480"/>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09_3575225480"/>
            <w:bookmarkStart w:id="77" w:name="__Fieldmark__109_3575225480"/>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10_3575225480"/>
            <w:bookmarkStart w:id="79" w:name="__Fieldmark__110_3575225480"/>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11_3575225480"/>
            <w:bookmarkStart w:id="81" w:name="__Fieldmark__111_3575225480"/>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12_3575225480"/>
            <w:bookmarkStart w:id="83" w:name="__Fieldmark__112_3575225480"/>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13_3575225480"/>
            <w:bookmarkStart w:id="85" w:name="__Fieldmark__113_3575225480"/>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14_3575225480"/>
            <w:bookmarkStart w:id="87" w:name="__Fieldmark__114_3575225480"/>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15_3575225480"/>
            <w:bookmarkStart w:id="89" w:name="__Fieldmark__115_3575225480"/>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16_3575225480"/>
            <w:bookmarkStart w:id="91" w:name="__Fieldmark__116_3575225480"/>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17_3575225480"/>
            <w:bookmarkStart w:id="93" w:name="__Fieldmark__117_3575225480"/>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18_3575225480"/>
            <w:bookmarkStart w:id="95" w:name="__Fieldmark__118_3575225480"/>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19_3575225480"/>
            <w:bookmarkStart w:id="97" w:name="__Fieldmark__119_3575225480"/>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20_3575225480"/>
            <w:bookmarkStart w:id="99" w:name="__Fieldmark__120_3575225480"/>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21_3575225480"/>
            <w:bookmarkStart w:id="101" w:name="__Fieldmark__121_3575225480"/>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22_3575225480"/>
            <w:bookmarkStart w:id="103" w:name="__Fieldmark__122_3575225480"/>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23_3575225480"/>
            <w:bookmarkStart w:id="105" w:name="__Fieldmark__123_3575225480"/>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25_3575225480"/>
            <w:bookmarkStart w:id="107" w:name="__Fieldmark__125_3575225480"/>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26_3575225480"/>
            <w:bookmarkStart w:id="109" w:name="__Fieldmark__126_3575225480"/>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27_3575225480"/>
            <w:bookmarkStart w:id="111" w:name="__Fieldmark__127_3575225480"/>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28_3575225480"/>
            <w:bookmarkStart w:id="113" w:name="__Fieldmark__128_3575225480"/>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29_3575225480"/>
            <w:bookmarkStart w:id="115" w:name="__Fieldmark__129_3575225480"/>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30_3575225480"/>
            <w:bookmarkStart w:id="117" w:name="__Fieldmark__130_3575225480"/>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31_3575225480"/>
            <w:bookmarkStart w:id="119" w:name="__Fieldmark__131_3575225480"/>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32_3575225480"/>
            <w:bookmarkStart w:id="121" w:name="__Fieldmark__132_3575225480"/>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33_3575225480"/>
            <w:bookmarkStart w:id="123" w:name="__Fieldmark__133_3575225480"/>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34_3575225480"/>
            <w:bookmarkStart w:id="125" w:name="__Fieldmark__134_3575225480"/>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35_3575225480"/>
            <w:bookmarkStart w:id="127" w:name="__Fieldmark__135_3575225480"/>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36_3575225480"/>
            <w:bookmarkStart w:id="129" w:name="__Fieldmark__136_3575225480"/>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37_3575225480"/>
            <w:bookmarkStart w:id="131" w:name="__Fieldmark__137_3575225480"/>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38_3575225480"/>
            <w:bookmarkStart w:id="133" w:name="__Fieldmark__138_3575225480"/>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39_3575225480"/>
            <w:bookmarkStart w:id="135" w:name="__Fieldmark__139_3575225480"/>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40_3575225480"/>
            <w:bookmarkStart w:id="137" w:name="__Fieldmark__140_3575225480"/>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42_3575225480"/>
            <w:bookmarkStart w:id="139" w:name="__Fieldmark__142_3575225480"/>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43_3575225480"/>
            <w:bookmarkStart w:id="141" w:name="__Fieldmark__143_3575225480"/>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44_3575225480"/>
            <w:bookmarkStart w:id="143" w:name="__Fieldmark__144_3575225480"/>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45_3575225480"/>
            <w:bookmarkStart w:id="145" w:name="__Fieldmark__145_3575225480"/>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46_3575225480"/>
            <w:bookmarkStart w:id="147" w:name="__Fieldmark__146_3575225480"/>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47_3575225480"/>
            <w:bookmarkStart w:id="149" w:name="__Fieldmark__147_3575225480"/>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48_3575225480"/>
            <w:bookmarkStart w:id="151" w:name="__Fieldmark__148_3575225480"/>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49_3575225480"/>
            <w:bookmarkStart w:id="153" w:name="__Fieldmark__149_3575225480"/>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50_3575225480"/>
            <w:bookmarkStart w:id="155" w:name="__Fieldmark__150_3575225480"/>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51_3575225480"/>
            <w:bookmarkStart w:id="157" w:name="__Fieldmark__151_3575225480"/>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52_3575225480"/>
            <w:bookmarkStart w:id="159" w:name="__Fieldmark__152_3575225480"/>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53_3575225480"/>
            <w:bookmarkStart w:id="161" w:name="__Fieldmark__153_3575225480"/>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54_3575225480"/>
            <w:bookmarkStart w:id="163" w:name="__Fieldmark__154_3575225480"/>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55_3575225480"/>
            <w:bookmarkStart w:id="165" w:name="__Fieldmark__155_3575225480"/>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56_3575225480"/>
            <w:bookmarkStart w:id="167" w:name="__Fieldmark__156_3575225480"/>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57_3575225480"/>
            <w:bookmarkStart w:id="169" w:name="__Fieldmark__157_3575225480"/>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59_3575225480"/>
            <w:bookmarkStart w:id="171" w:name="__Fieldmark__159_3575225480"/>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60_3575225480"/>
            <w:bookmarkStart w:id="173" w:name="__Fieldmark__160_3575225480"/>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61_3575225480"/>
            <w:bookmarkStart w:id="175" w:name="__Fieldmark__161_3575225480"/>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62_3575225480"/>
            <w:bookmarkStart w:id="177" w:name="__Fieldmark__162_3575225480"/>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63_3575225480"/>
            <w:bookmarkStart w:id="179" w:name="__Fieldmark__163_3575225480"/>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64_3575225480"/>
            <w:bookmarkStart w:id="181" w:name="__Fieldmark__164_3575225480"/>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65_3575225480"/>
            <w:bookmarkStart w:id="183" w:name="__Fieldmark__165_3575225480"/>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66_3575225480"/>
            <w:bookmarkStart w:id="185" w:name="__Fieldmark__166_3575225480"/>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67_3575225480"/>
            <w:bookmarkStart w:id="187" w:name="__Fieldmark__167_3575225480"/>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68_3575225480"/>
            <w:bookmarkStart w:id="189" w:name="__Fieldmark__168_3575225480"/>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69_3575225480"/>
            <w:bookmarkStart w:id="191" w:name="__Fieldmark__169_3575225480"/>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70_3575225480"/>
            <w:bookmarkStart w:id="193" w:name="__Fieldmark__170_3575225480"/>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71_3575225480"/>
            <w:bookmarkStart w:id="195" w:name="__Fieldmark__171_3575225480"/>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72_3575225480"/>
            <w:bookmarkStart w:id="197" w:name="__Fieldmark__172_3575225480"/>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173_3575225480"/>
            <w:bookmarkStart w:id="199" w:name="__Fieldmark__173_3575225480"/>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74_3575225480"/>
            <w:bookmarkStart w:id="201" w:name="__Fieldmark__174_3575225480"/>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76_3575225480"/>
            <w:bookmarkStart w:id="203" w:name="__Fieldmark__176_3575225480"/>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77_3575225480"/>
            <w:bookmarkStart w:id="205" w:name="__Fieldmark__177_3575225480"/>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78_3575225480"/>
            <w:bookmarkStart w:id="207" w:name="__Fieldmark__178_3575225480"/>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79_3575225480"/>
            <w:bookmarkStart w:id="209" w:name="__Fieldmark__179_3575225480"/>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80_3575225480"/>
            <w:bookmarkStart w:id="211" w:name="__Fieldmark__180_3575225480"/>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81_3575225480"/>
            <w:bookmarkStart w:id="213" w:name="__Fieldmark__181_3575225480"/>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82_3575225480"/>
            <w:bookmarkStart w:id="215" w:name="__Fieldmark__182_3575225480"/>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83_3575225480"/>
            <w:bookmarkStart w:id="217" w:name="__Fieldmark__183_3575225480"/>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84_3575225480"/>
            <w:bookmarkStart w:id="219" w:name="__Fieldmark__184_3575225480"/>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85_3575225480"/>
            <w:bookmarkStart w:id="221" w:name="__Fieldmark__185_3575225480"/>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86_3575225480"/>
            <w:bookmarkStart w:id="223" w:name="__Fieldmark__186_3575225480"/>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87_3575225480"/>
            <w:bookmarkStart w:id="225" w:name="__Fieldmark__187_3575225480"/>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88_3575225480"/>
            <w:bookmarkStart w:id="227" w:name="__Fieldmark__188_3575225480"/>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89_3575225480"/>
            <w:bookmarkStart w:id="229" w:name="__Fieldmark__189_3575225480"/>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90_3575225480"/>
            <w:bookmarkStart w:id="231" w:name="__Fieldmark__190_3575225480"/>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91_3575225480"/>
            <w:bookmarkStart w:id="233" w:name="__Fieldmark__191_3575225480"/>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93_3575225480"/>
            <w:bookmarkStart w:id="235" w:name="__Fieldmark__193_3575225480"/>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94_3575225480"/>
            <w:bookmarkStart w:id="237" w:name="__Fieldmark__194_3575225480"/>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95_3575225480"/>
            <w:bookmarkStart w:id="239" w:name="__Fieldmark__195_3575225480"/>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96_3575225480"/>
            <w:bookmarkStart w:id="241" w:name="__Fieldmark__196_3575225480"/>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97_3575225480"/>
            <w:bookmarkStart w:id="243" w:name="__Fieldmark__197_3575225480"/>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98_3575225480"/>
            <w:bookmarkStart w:id="245" w:name="__Fieldmark__198_3575225480"/>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99_3575225480"/>
            <w:bookmarkStart w:id="247" w:name="__Fieldmark__199_3575225480"/>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200_3575225480"/>
            <w:bookmarkStart w:id="249" w:name="__Fieldmark__200_3575225480"/>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201_3575225480"/>
            <w:bookmarkStart w:id="251" w:name="__Fieldmark__201_3575225480"/>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202_3575225480"/>
            <w:bookmarkStart w:id="253" w:name="__Fieldmark__202_3575225480"/>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203_3575225480"/>
            <w:bookmarkStart w:id="255" w:name="__Fieldmark__203_3575225480"/>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204_3575225480"/>
            <w:bookmarkStart w:id="257" w:name="__Fieldmark__204_3575225480"/>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205_3575225480"/>
            <w:bookmarkStart w:id="259" w:name="__Fieldmark__205_3575225480"/>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206_3575225480"/>
            <w:bookmarkStart w:id="261" w:name="__Fieldmark__206_3575225480"/>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207_3575225480"/>
            <w:bookmarkStart w:id="263" w:name="__Fieldmark__207_3575225480"/>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208_3575225480"/>
            <w:bookmarkStart w:id="265" w:name="__Fieldmark__208_3575225480"/>
            <w:bookmarkEnd w:id="2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1086" w:type="dxa"/>
            <w:gridSpan w:val="40"/>
            <w:tcBorders>
              <w:left w:val="single" w:sz="6" w:space="0" w:color="000000"/>
              <w:bottom w:val="single" w:sz="4" w:space="0" w:color="000000"/>
              <w:right w:val="single" w:sz="6" w:space="0" w:color="000000"/>
            </w:tcBorders>
          </w:tcPr>
          <w:p>
            <w:pPr>
              <w:pStyle w:val="Normal"/>
              <w:rPr/>
            </w:pPr>
            <w:r>
              <w:rPr>
                <w:rFonts w:cs="Arial" w:ascii="Arial" w:hAnsi="Arial"/>
                <w:b/>
                <w:sz w:val="20"/>
                <w:szCs w:val="20"/>
              </w:rPr>
              <w:t>23</w:t>
            </w:r>
            <w:r>
              <w:rPr>
                <w:rFonts w:cs="Arial" w:ascii="Arial" w:hAnsi="Arial"/>
                <w:sz w:val="20"/>
                <w:szCs w:val="20"/>
              </w:rPr>
              <w:t>. For support General Service level posts only, indicate if you passed the following t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AT – Administrative Support Assessment Test (formerly known as clerical test):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209_3575225480"/>
            <w:bookmarkStart w:id="267" w:name="__Fieldmark__209_3575225480"/>
            <w:bookmarkEnd w:id="2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210_3575225480"/>
            <w:bookmarkStart w:id="269" w:name="__Fieldmark__210_3575225480"/>
            <w:bookmarkEnd w:id="2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date taken </w:t>
            </w:r>
            <w:r>
              <w:fldChar w:fldCharType="begin">
                <w:ffData>
                  <w:name w:val="Text65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 Accounting Assistant Exam :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212_3575225480"/>
            <w:bookmarkStart w:id="271" w:name="__Fieldmark__212_3575225480"/>
            <w:bookmarkEnd w:id="2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213_3575225480"/>
            <w:bookmarkStart w:id="273" w:name="__Fieldmark__213_3575225480"/>
            <w:bookmarkEnd w:id="2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214_3575225480"/>
            <w:bookmarkStart w:id="275" w:name="__Fieldmark__214_3575225480"/>
            <w:bookmarkEnd w:id="2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215_3575225480"/>
            <w:bookmarkStart w:id="277" w:name="__Fieldmark__215_3575225480"/>
            <w:bookmarkEnd w:id="2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date taken </w:t>
            </w:r>
            <w:r>
              <w:fldChar w:fldCharType="begin">
                <w:ffData>
                  <w:name w:val="Text65 Copy 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4</w:t>
            </w:r>
            <w:r>
              <w:rPr>
                <w:rFonts w:cs="Arial" w:ascii="Arial" w:hAnsi="Arial"/>
                <w:sz w:val="20"/>
                <w:szCs w:val="20"/>
              </w:rPr>
              <w:t xml:space="preserve">. </w:t>
            </w:r>
            <w:r>
              <w:rPr>
                <w:rFonts w:cs="Arial" w:ascii="Arial" w:hAnsi="Arial"/>
                <w:b/>
                <w:sz w:val="20"/>
                <w:szCs w:val="20"/>
              </w:rPr>
              <w:t>EDUCATION</w:t>
            </w:r>
            <w:r>
              <w:rPr>
                <w:rFonts w:cs="Arial" w:ascii="Arial" w:hAnsi="Arial"/>
                <w:sz w:val="20"/>
                <w:szCs w:val="20"/>
              </w:rPr>
              <w:t>: Give full details  - NB Please give exact titles of degrees in original langu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List all institutions of learning attended since age 14 and diplomas/degrees or equivalent qualifications obtained (highest education first). Give the exact name of institution and title of degrees, diplomas, etc. (Please do not translate or equate to other degrees.)</w:t>
            </w:r>
          </w:p>
        </w:tc>
      </w:tr>
      <w:tr>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Name, place and country </w:t>
            </w:r>
          </w:p>
        </w:tc>
        <w:tc>
          <w:tcPr>
            <w:tcW w:w="2764"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Attended From/To</w:t>
            </w:r>
          </w:p>
          <w:p>
            <w:pPr>
              <w:pStyle w:val="Normal"/>
              <w:rPr/>
            </w:pPr>
            <w:r>
              <w:rPr>
                <w:rFonts w:cs="Arial" w:ascii="Arial" w:hAnsi="Arial"/>
                <w:b/>
                <w:sz w:val="20"/>
                <w:szCs w:val="20"/>
              </w:rPr>
              <w:t>Mo/Year           Mo. /Year</w:t>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Certificates, diplomas or degrees and academic distinctions obtained</w:t>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Main course of study</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82"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MacroText"/>
              <w:rPr>
                <w:rFonts w:ascii="Arial" w:hAnsi="Arial" w:cs="Arial"/>
                <w:sz w:val="20"/>
              </w:rPr>
            </w:pPr>
            <w:r>
              <w:fldChar w:fldCharType="begin">
                <w:ffData>
                  <w:name w:val="Text8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1"/>
                  <w:enabled/>
                  <w:calcOnExit w:val="0"/>
                  <w:textInput/>
                </w:ffData>
              </w:fldChar>
            </w:r>
            <w:r>
              <w:rPr>
                <w:sz w:val="20"/>
                <w:szCs w:val="20"/>
                <w:rFonts w:cs="Cambria Math" w:ascii="Cambria Math" w:hAnsi="Cambria Math"/>
                <w:lang w:val="en-US" w:eastAsia="en-US"/>
              </w:rPr>
              <w:instrText xml:space="preserve"> FORMTEXT </w:instrText>
            </w:r>
            <w:bookmarkStart w:id="278" w:name="Text81_Copy_1"/>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bookmarkEnd w:id="278"/>
          </w:p>
        </w:tc>
        <w:tc>
          <w:tcPr>
            <w:tcW w:w="138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8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jc w:val="center"/>
              <w:rPr>
                <w:rFonts w:ascii="Arial" w:hAnsi="Arial" w:cs="Arial"/>
                <w:sz w:val="20"/>
                <w:szCs w:val="20"/>
              </w:rPr>
            </w:pPr>
            <w:r>
              <w:rPr>
                <w:rFonts w:cs="Arial" w:ascii="Arial" w:hAnsi="Arial"/>
                <w:sz w:val="20"/>
                <w:szCs w:val="20"/>
              </w:rPr>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8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1360"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533" w:type="dxa"/>
            <w:gridSpan w:val="14"/>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2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1360"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2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3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533" w:type="dxa"/>
            <w:gridSpan w:val="14"/>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3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3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3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1360"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3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4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533" w:type="dxa"/>
            <w:gridSpan w:val="14"/>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4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4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 </w:t>
            </w:r>
            <w:r>
              <w:rPr>
                <w:rFonts w:cs="Arial" w:ascii="Arial" w:hAnsi="Arial"/>
                <w:b/>
                <w:sz w:val="20"/>
                <w:szCs w:val="20"/>
              </w:rPr>
              <w:t>Post-qualification training courses / learning activities</w:t>
            </w:r>
          </w:p>
        </w:tc>
      </w:tr>
      <w:tr>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szCs w:val="20"/>
              </w:rPr>
              <w:t>Name, place and country</w:t>
            </w:r>
          </w:p>
          <w:p>
            <w:pPr>
              <w:pStyle w:val="Normal"/>
              <w:jc w:val="center"/>
              <w:rPr>
                <w:rFonts w:ascii="Arial" w:hAnsi="Arial" w:cs="Arial"/>
                <w:b/>
                <w:b/>
                <w:sz w:val="20"/>
                <w:szCs w:val="20"/>
              </w:rPr>
            </w:pPr>
            <w:r>
              <w:rPr>
                <w:rFonts w:cs="Arial" w:ascii="Arial" w:hAnsi="Arial"/>
                <w:b/>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Type</w:t>
            </w:r>
          </w:p>
        </w:tc>
        <w:tc>
          <w:tcPr>
            <w:tcW w:w="2713"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Attended From/To</w:t>
            </w:r>
          </w:p>
          <w:p>
            <w:pPr>
              <w:pStyle w:val="Normal"/>
              <w:rPr>
                <w:rFonts w:ascii="Arial" w:hAnsi="Arial" w:cs="Arial"/>
                <w:b/>
                <w:b/>
                <w:sz w:val="20"/>
                <w:szCs w:val="20"/>
              </w:rPr>
            </w:pPr>
            <w:r>
              <w:rPr>
                <w:rFonts w:cs="Arial" w:ascii="Arial" w:hAnsi="Arial"/>
                <w:b/>
                <w:sz w:val="20"/>
                <w:szCs w:val="20"/>
              </w:rPr>
              <w:t>Mo/Year           Mo. /Year</w:t>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xml:space="preserve">Certificates or </w:t>
            </w:r>
          </w:p>
          <w:p>
            <w:pPr>
              <w:pStyle w:val="Normal"/>
              <w:jc w:val="center"/>
              <w:rPr>
                <w:rFonts w:ascii="Arial" w:hAnsi="Arial" w:cs="Arial"/>
                <w:b/>
                <w:b/>
                <w:sz w:val="20"/>
                <w:szCs w:val="20"/>
              </w:rPr>
            </w:pPr>
            <w:r>
              <w:rPr>
                <w:rFonts w:cs="Arial" w:ascii="Arial" w:hAnsi="Arial"/>
                <w:b/>
                <w:sz w:val="20"/>
                <w:szCs w:val="20"/>
              </w:rPr>
              <w:t>Diplomas obtained</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6"/>
                  <w:enabled/>
                  <w:calcOnExit w:val="0"/>
                  <w:textInput/>
                </w:ffData>
              </w:fldChar>
            </w:r>
            <w:r>
              <w:rPr>
                <w:sz w:val="20"/>
                <w:rFonts w:cs="Cambria Math" w:ascii="Cambria Math" w:hAnsi="Cambria Math"/>
                <w:lang w:val="en-US" w:eastAsia="en-US"/>
              </w:rPr>
              <w:instrText xml:space="preserve"> FORMTEXT </w:instrText>
            </w:r>
            <w:bookmarkStart w:id="279" w:name="Text96_Copy_1"/>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bookmarkEnd w:id="279"/>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5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0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1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sz w:val="20"/>
                <w:szCs w:val="20"/>
              </w:rPr>
              <w:t>C.</w:t>
            </w:r>
            <w:r>
              <w:rPr>
                <w:rFonts w:cs="Arial" w:ascii="Arial" w:hAnsi="Arial"/>
                <w:b/>
                <w:sz w:val="20"/>
                <w:szCs w:val="20"/>
              </w:rPr>
              <w:t xml:space="preserve"> </w:t>
            </w:r>
            <w:r>
              <w:rPr>
                <w:rStyle w:val="StrongEmphasis"/>
                <w:rFonts w:cs="Arial" w:ascii="Arial" w:hAnsi="Arial"/>
                <w:sz w:val="20"/>
                <w:szCs w:val="20"/>
              </w:rPr>
              <w:t>UN Language Proficiency Exams (if any)</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5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58"/>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62"/>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77 Copy 2"/>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78"/>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D. </w:t>
            </w:r>
            <w:r>
              <w:rPr>
                <w:rStyle w:val="StrongEmphasis"/>
                <w:rFonts w:cs="Arial" w:ascii="Arial" w:hAnsi="Arial"/>
                <w:sz w:val="20"/>
                <w:szCs w:val="20"/>
              </w:rPr>
              <w:t>UN Certification Programmes (if any)</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80"/>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81"/>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82"/>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83"/>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25. List membership of professional societies and activities in civic, public or international affairs</w:t>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26. List any significant publications you have written (do not attach them) or any special recognition</w:t>
            </w:r>
          </w:p>
          <w:p>
            <w:pPr>
              <w:pStyle w:val="Normal"/>
              <w:rPr>
                <w:rFonts w:ascii="Arial" w:hAnsi="Arial" w:cs="Arial"/>
                <w:b/>
                <w:b/>
                <w:sz w:val="20"/>
                <w:szCs w:val="20"/>
              </w:rPr>
            </w:pPr>
            <w:r>
              <w:rPr>
                <w:rFonts w:cs="Arial" w:ascii="Arial" w:hAnsi="Arial"/>
                <w:b/>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27. EMPLOYMENT RECORD: </w:t>
            </w:r>
            <w:r>
              <w:rPr>
                <w:rFonts w:cs="Arial" w:ascii="Arial" w:hAnsi="Arial"/>
                <w:sz w:val="20"/>
                <w:szCs w:val="20"/>
              </w:rPr>
              <w:t xml:space="preserve">Starting with your present post, list in reverse order every employment you have had.  Use a separate block for each employment. Include also service in the armed forces and note any period during which you were not gainfully employed.  If you need more space, attach additional pages of the same size.  Provide gross and </w:t>
            </w:r>
            <w:r>
              <w:rPr>
                <w:rFonts w:cs="Arial" w:ascii="Arial" w:hAnsi="Arial"/>
                <w:b/>
                <w:sz w:val="20"/>
                <w:szCs w:val="20"/>
              </w:rPr>
              <w:t>indicate denomination</w:t>
            </w:r>
            <w:r>
              <w:rPr>
                <w:rFonts w:cs="Arial" w:ascii="Arial" w:hAnsi="Arial"/>
                <w:sz w:val="20"/>
                <w:szCs w:val="20"/>
              </w:rPr>
              <w:t xml:space="preserve"> salary per annum for your last or present po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e you already been issued a UN Index Number?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284_3575225480"/>
            <w:bookmarkStart w:id="281" w:name="__Fieldmark__284_3575225480"/>
            <w:bookmarkEnd w:id="2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285_3575225480"/>
            <w:bookmarkStart w:id="283" w:name="__Fieldmark__285_3575225480"/>
            <w:bookmarkEnd w:id="2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indicate this number: </w:t>
            </w:r>
            <w:r>
              <w:fldChar w:fldCharType="begin">
                <w:ffData>
                  <w:name w:val="Text15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Are you a current or former UNV?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287_3575225480"/>
            <w:bookmarkStart w:id="285" w:name="__Fieldmark__287_3575225480"/>
            <w:bookmarkEnd w:id="2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288_3575225480"/>
            <w:bookmarkStart w:id="287" w:name="__Fieldmark__288_3575225480"/>
            <w:bookmarkEnd w:id="2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indicate roster number: </w:t>
            </w:r>
            <w:r>
              <w:fldChar w:fldCharType="begin">
                <w:ffData>
                  <w:name w:val="Text18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0"/>
                <w:szCs w:val="20"/>
              </w:rPr>
            </w:pPr>
            <w:r>
              <w:rPr>
                <w:rFonts w:cs="Arial" w:ascii="Arial" w:hAnsi="Arial"/>
                <w:b/>
                <w:sz w:val="20"/>
                <w:szCs w:val="20"/>
              </w:rPr>
              <w:t>PRESENT POST (LAST POST, IF NOT PRESENTLY IN EMPLOYMENT)</w:t>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72"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8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86"/>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87"/>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1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1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Starting (gross)</w:t>
            </w:r>
          </w:p>
          <w:p>
            <w:pPr>
              <w:pStyle w:val="Normal"/>
              <w:rPr>
                <w:rFonts w:ascii="Arial" w:hAnsi="Arial" w:cs="Arial"/>
                <w:sz w:val="20"/>
                <w:szCs w:val="20"/>
              </w:rPr>
            </w:pPr>
            <w:r>
              <w:fldChar w:fldCharType="begin">
                <w:ffData>
                  <w:name w:val="Text12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12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72"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EMPLOYER: </w:t>
            </w:r>
          </w:p>
          <w:p>
            <w:pPr>
              <w:pStyle w:val="Normal"/>
              <w:rPr>
                <w:rFonts w:ascii="Arial" w:hAnsi="Arial" w:cs="Arial"/>
                <w:sz w:val="20"/>
                <w:szCs w:val="20"/>
              </w:rPr>
            </w:pPr>
            <w:r>
              <w:fldChar w:fldCharType="begin">
                <w:ffData>
                  <w:name w:val="Text12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2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299_3575225480"/>
            <w:bookmarkStart w:id="289" w:name="__Fieldmark__299_3575225480"/>
            <w:bookmarkEnd w:id="289"/>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300_3575225480"/>
            <w:bookmarkStart w:id="291" w:name="__Fieldmark__300_3575225480"/>
            <w:bookmarkEnd w:id="2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8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51"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302_3575225480"/>
            <w:bookmarkStart w:id="293" w:name="__Fieldmark__302_3575225480"/>
            <w:bookmarkEnd w:id="2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303_3575225480"/>
            <w:bookmarkStart w:id="295" w:name="__Fieldmark__303_3575225480"/>
            <w:bookmarkEnd w:id="2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304_3575225480"/>
            <w:bookmarkStart w:id="297" w:name="__Fieldmark__304_3575225480"/>
            <w:bookmarkEnd w:id="2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305_3575225480"/>
            <w:bookmarkStart w:id="299" w:name="__Fieldmark__305_3575225480"/>
            <w:bookmarkEnd w:id="2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57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306_3575225480"/>
            <w:bookmarkStart w:id="301" w:name="__Fieldmark__306_3575225480"/>
            <w:bookmarkEnd w:id="3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307_3575225480"/>
            <w:bookmarkStart w:id="303" w:name="__Fieldmark__307_3575225480"/>
            <w:bookmarkEnd w:id="3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308_3575225480"/>
            <w:bookmarkStart w:id="305" w:name="__Fieldmark__308_3575225480"/>
            <w:bookmarkEnd w:id="3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309_3575225480"/>
            <w:bookmarkStart w:id="307" w:name="__Fieldmark__309_3575225480"/>
            <w:bookmarkEnd w:id="3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310_3575225480"/>
            <w:bookmarkStart w:id="309" w:name="__Fieldmark__310_3575225480"/>
            <w:bookmarkEnd w:id="3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311_3575225480"/>
            <w:bookmarkStart w:id="311" w:name="__Fieldmark__311_3575225480"/>
            <w:bookmarkEnd w:id="3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312_3575225480"/>
            <w:bookmarkStart w:id="313" w:name="__Fieldmark__312_3575225480"/>
            <w:bookmarkEnd w:id="3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313_3575225480"/>
            <w:bookmarkStart w:id="315" w:name="__Fieldmark__313_3575225480"/>
            <w:bookmarkEnd w:id="3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8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2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2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19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2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r>
      <w:tr>
        <w:trPr>
          <w:trHeight w:val="1134" w:hRule="atLeast"/>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91"/>
                  <w:enabled/>
                  <w:calcOnExit w:val="0"/>
                  <w:textInput/>
                </w:ffData>
              </w:fldChar>
            </w:r>
            <w:r>
              <w:rPr>
                <w:sz w:val="20"/>
                <w:szCs w:val="20"/>
                <w:rFonts w:cs="Cambria Math" w:ascii="Cambria Math" w:hAnsi="Cambria Math"/>
                <w:lang w:val="en-US" w:eastAsia="en-US"/>
              </w:rPr>
              <w:instrText xml:space="preserve"> FORMTEXT </w:instrText>
            </w:r>
            <w:bookmarkStart w:id="316" w:name="Text129"/>
            <w:bookmarkEnd w:id="316"/>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317" w:name="Text129"/>
            <w:bookmarkStart w:id="318" w:name="Text129"/>
            <w:bookmarkEnd w:id="318"/>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0"/>
                <w:szCs w:val="20"/>
              </w:rPr>
            </w:pPr>
            <w:r>
              <w:rPr>
                <w:rFonts w:cs="Arial" w:ascii="Arial" w:hAnsi="Arial"/>
                <w:b/>
                <w:sz w:val="20"/>
                <w:szCs w:val="20"/>
              </w:rPr>
              <w:t>PREVIOUS POSTS (IN REVERSE ORDER - I.E. MOST RECENT POSTS FIRS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92"/>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93"/>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9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3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3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19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13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3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9" w:name="__Fieldmark__330_3575225480"/>
            <w:bookmarkStart w:id="320" w:name="__Fieldmark__330_3575225480"/>
            <w:bookmarkEnd w:id="320"/>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1" w:name="__Fieldmark__331_3575225480"/>
            <w:bookmarkStart w:id="322" w:name="__Fieldmark__331_3575225480"/>
            <w:bookmarkEnd w:id="3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9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3" w:name="__Fieldmark__333_3575225480"/>
            <w:bookmarkStart w:id="324" w:name="__Fieldmark__333_3575225480"/>
            <w:bookmarkEnd w:id="3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5" w:name="__Fieldmark__334_3575225480"/>
            <w:bookmarkStart w:id="326" w:name="__Fieldmark__334_3575225480"/>
            <w:bookmarkEnd w:id="3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7" w:name="__Fieldmark__335_3575225480"/>
            <w:bookmarkStart w:id="328" w:name="__Fieldmark__335_3575225480"/>
            <w:bookmarkEnd w:id="3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9" w:name="__Fieldmark__336_3575225480"/>
            <w:bookmarkStart w:id="330" w:name="__Fieldmark__336_3575225480"/>
            <w:bookmarkEnd w:id="3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58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1" w:name="__Fieldmark__337_3575225480"/>
            <w:bookmarkStart w:id="332" w:name="__Fieldmark__337_3575225480"/>
            <w:bookmarkEnd w:id="3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3" w:name="__Fieldmark__338_3575225480"/>
            <w:bookmarkStart w:id="334" w:name="__Fieldmark__338_3575225480"/>
            <w:bookmarkEnd w:id="3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5" w:name="__Fieldmark__339_3575225480"/>
            <w:bookmarkStart w:id="336" w:name="__Fieldmark__339_3575225480"/>
            <w:bookmarkEnd w:id="3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7" w:name="__Fieldmark__340_3575225480"/>
            <w:bookmarkStart w:id="338" w:name="__Fieldmark__340_3575225480"/>
            <w:bookmarkEnd w:id="3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9" w:name="__Fieldmark__341_3575225480"/>
            <w:bookmarkStart w:id="340" w:name="__Fieldmark__341_3575225480"/>
            <w:bookmarkEnd w:id="3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1" w:name="__Fieldmark__342_3575225480"/>
            <w:bookmarkStart w:id="342" w:name="__Fieldmark__342_3575225480"/>
            <w:bookmarkEnd w:id="3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3" w:name="__Fieldmark__343_3575225480"/>
            <w:bookmarkStart w:id="344" w:name="__Fieldmark__343_3575225480"/>
            <w:bookmarkEnd w:id="3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5" w:name="__Fieldmark__344_3575225480"/>
            <w:bookmarkStart w:id="346" w:name="__Fieldmark__344_3575225480"/>
            <w:bookmarkEnd w:id="3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9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3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9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Email Add. and/or Telephone No. of Supervisor: </w:t>
            </w:r>
            <w:r>
              <w:fldChar w:fldCharType="begin">
                <w:ffData>
                  <w:name w:val="Text199"/>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4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4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0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01"/>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02"/>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4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4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0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14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4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7" w:name="__Fieldmark__361_3575225480"/>
            <w:bookmarkStart w:id="348" w:name="__Fieldmark__361_3575225480"/>
            <w:bookmarkEnd w:id="348"/>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9" w:name="__Fieldmark__362_3575225480"/>
            <w:bookmarkStart w:id="350" w:name="__Fieldmark__362_3575225480"/>
            <w:bookmarkEnd w:id="3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0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1" w:name="__Fieldmark__364_3575225480"/>
            <w:bookmarkStart w:id="352" w:name="__Fieldmark__364_3575225480"/>
            <w:bookmarkEnd w:id="3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3" w:name="__Fieldmark__365_3575225480"/>
            <w:bookmarkStart w:id="354" w:name="__Fieldmark__365_3575225480"/>
            <w:bookmarkEnd w:id="3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5" w:name="__Fieldmark__366_3575225480"/>
            <w:bookmarkStart w:id="356" w:name="__Fieldmark__366_3575225480"/>
            <w:bookmarkEnd w:id="3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7" w:name="__Fieldmark__367_3575225480"/>
            <w:bookmarkStart w:id="358" w:name="__Fieldmark__367_3575225480"/>
            <w:bookmarkEnd w:id="3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9" w:name="__Fieldmark__368_3575225480"/>
            <w:bookmarkStart w:id="360" w:name="__Fieldmark__368_3575225480"/>
            <w:bookmarkEnd w:id="3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1" w:name="__Fieldmark__369_3575225480"/>
            <w:bookmarkStart w:id="362" w:name="__Fieldmark__369_3575225480"/>
            <w:bookmarkEnd w:id="3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3" w:name="__Fieldmark__370_3575225480"/>
            <w:bookmarkStart w:id="364" w:name="__Fieldmark__370_3575225480"/>
            <w:bookmarkEnd w:id="3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5" w:name="__Fieldmark__371_3575225480"/>
            <w:bookmarkStart w:id="366" w:name="__Fieldmark__371_3575225480"/>
            <w:bookmarkEnd w:id="3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7" w:name="__Fieldmark__372_3575225480"/>
            <w:bookmarkStart w:id="368" w:name="__Fieldmark__372_3575225480"/>
            <w:bookmarkEnd w:id="3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9" w:name="__Fieldmark__373_3575225480"/>
            <w:bookmarkStart w:id="370" w:name="__Fieldmark__373_3575225480"/>
            <w:bookmarkEnd w:id="3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1" w:name="__Fieldmark__374_3575225480"/>
            <w:bookmarkStart w:id="372" w:name="__Fieldmark__374_3575225480"/>
            <w:bookmarkEnd w:id="3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3" w:name="__Fieldmark__375_3575225480"/>
            <w:bookmarkStart w:id="374" w:name="__Fieldmark__375_3575225480"/>
            <w:bookmarkEnd w:id="3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20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4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5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Email Add. and/or Telephone No. of Supervisor: </w:t>
            </w:r>
            <w:r>
              <w:fldChar w:fldCharType="begin">
                <w:ffData>
                  <w:name w:val="Text206"/>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 xml:space="preserve"> </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5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5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07"/>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08"/>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09"/>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5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5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1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1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5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5" w:name="__Fieldmark__392_3575225480"/>
            <w:bookmarkStart w:id="376" w:name="__Fieldmark__392_3575225480"/>
            <w:bookmarkEnd w:id="376"/>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7" w:name="__Fieldmark__393_3575225480"/>
            <w:bookmarkStart w:id="378" w:name="__Fieldmark__393_3575225480"/>
            <w:bookmarkEnd w:id="3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1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9" w:name="__Fieldmark__395_3575225480"/>
            <w:bookmarkStart w:id="380" w:name="__Fieldmark__395_3575225480"/>
            <w:bookmarkEnd w:id="3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1" w:name="__Fieldmark__396_3575225480"/>
            <w:bookmarkStart w:id="382" w:name="__Fieldmark__396_3575225480"/>
            <w:bookmarkEnd w:id="3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3" w:name="__Fieldmark__397_3575225480"/>
            <w:bookmarkStart w:id="384" w:name="__Fieldmark__397_3575225480"/>
            <w:bookmarkEnd w:id="3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5" w:name="__Fieldmark__398_3575225480"/>
            <w:bookmarkStart w:id="386" w:name="__Fieldmark__398_3575225480"/>
            <w:bookmarkEnd w:id="3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7" w:name="__Fieldmark__399_3575225480"/>
            <w:bookmarkStart w:id="388" w:name="__Fieldmark__399_3575225480"/>
            <w:bookmarkEnd w:id="3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9" w:name="__Fieldmark__400_3575225480"/>
            <w:bookmarkStart w:id="390" w:name="__Fieldmark__400_3575225480"/>
            <w:bookmarkEnd w:id="3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1" w:name="__Fieldmark__401_3575225480"/>
            <w:bookmarkStart w:id="392" w:name="__Fieldmark__401_3575225480"/>
            <w:bookmarkEnd w:id="3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3" w:name="__Fieldmark__402_3575225480"/>
            <w:bookmarkStart w:id="394" w:name="__Fieldmark__402_3575225480"/>
            <w:bookmarkEnd w:id="3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5" w:name="__Fieldmark__403_3575225480"/>
            <w:bookmarkStart w:id="396" w:name="__Fieldmark__403_3575225480"/>
            <w:bookmarkEnd w:id="3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7" w:name="__Fieldmark__404_3575225480"/>
            <w:bookmarkStart w:id="398" w:name="__Fieldmark__404_3575225480"/>
            <w:bookmarkEnd w:id="3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9" w:name="__Fieldmark__405_3575225480"/>
            <w:bookmarkStart w:id="400" w:name="__Fieldmark__405_3575225480"/>
            <w:bookmarkEnd w:id="4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1" w:name="__Fieldmark__406_3575225480"/>
            <w:bookmarkStart w:id="402" w:name="__Fieldmark__406_3575225480"/>
            <w:bookmarkEnd w:id="4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21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6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6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Email Add. and/or Telephone No. of Supervisor: </w:t>
            </w:r>
            <w:r>
              <w:fldChar w:fldCharType="begin">
                <w:ffData>
                  <w:name w:val="Text21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6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1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16"/>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17"/>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1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1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2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2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2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3" w:name="__Fieldmark__423_3575225480"/>
            <w:bookmarkStart w:id="404" w:name="__Fieldmark__423_3575225480"/>
            <w:bookmarkEnd w:id="404"/>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5" w:name="__Fieldmark__424_3575225480"/>
            <w:bookmarkStart w:id="406" w:name="__Fieldmark__424_3575225480"/>
            <w:bookmarkEnd w:id="4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2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7" w:name="__Fieldmark__426_3575225480"/>
            <w:bookmarkStart w:id="408" w:name="__Fieldmark__426_3575225480"/>
            <w:bookmarkEnd w:id="4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9" w:name="__Fieldmark__427_3575225480"/>
            <w:bookmarkStart w:id="410" w:name="__Fieldmark__427_3575225480"/>
            <w:bookmarkEnd w:id="4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1" w:name="__Fieldmark__428_3575225480"/>
            <w:bookmarkStart w:id="412" w:name="__Fieldmark__428_3575225480"/>
            <w:bookmarkEnd w:id="4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3" w:name="__Fieldmark__429_3575225480"/>
            <w:bookmarkStart w:id="414" w:name="__Fieldmark__429_3575225480"/>
            <w:bookmarkEnd w:id="4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58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5" w:name="__Fieldmark__430_3575225480"/>
            <w:bookmarkStart w:id="416" w:name="__Fieldmark__430_3575225480"/>
            <w:bookmarkEnd w:id="4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7" w:name="__Fieldmark__431_3575225480"/>
            <w:bookmarkStart w:id="418" w:name="__Fieldmark__431_3575225480"/>
            <w:bookmarkEnd w:id="4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9" w:name="__Fieldmark__432_3575225480"/>
            <w:bookmarkStart w:id="420" w:name="__Fieldmark__432_3575225480"/>
            <w:bookmarkEnd w:id="4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1" w:name="__Fieldmark__433_3575225480"/>
            <w:bookmarkStart w:id="422" w:name="__Fieldmark__433_3575225480"/>
            <w:bookmarkEnd w:id="4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3" w:name="__Fieldmark__434_3575225480"/>
            <w:bookmarkStart w:id="424" w:name="__Fieldmark__434_3575225480"/>
            <w:bookmarkEnd w:id="4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5" w:name="__Fieldmark__435_3575225480"/>
            <w:bookmarkStart w:id="426" w:name="__Fieldmark__435_3575225480"/>
            <w:bookmarkEnd w:id="4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7" w:name="__Fieldmark__436_3575225480"/>
            <w:bookmarkStart w:id="428" w:name="__Fieldmark__436_3575225480"/>
            <w:bookmarkEnd w:id="4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9" w:name="__Fieldmark__437_3575225480"/>
            <w:bookmarkStart w:id="430" w:name="__Fieldmark__437_3575225480"/>
            <w:bookmarkEnd w:id="4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22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2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38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Email Add. and/or Telephone No. of Supervisor: </w:t>
            </w:r>
            <w:r>
              <w:fldChar w:fldCharType="begin">
                <w:ffData>
                  <w:name w:val="Text226"/>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22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2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29"/>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3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31"/>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3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3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3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3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3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1" w:name="__Fieldmark__454_3575225480"/>
            <w:bookmarkStart w:id="432" w:name="__Fieldmark__454_3575225480"/>
            <w:bookmarkEnd w:id="432"/>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3" w:name="__Fieldmark__455_3575225480"/>
            <w:bookmarkStart w:id="434" w:name="__Fieldmark__455_3575225480"/>
            <w:bookmarkEnd w:id="4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3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5" w:name="__Fieldmark__457_3575225480"/>
            <w:bookmarkStart w:id="436" w:name="__Fieldmark__457_3575225480"/>
            <w:bookmarkEnd w:id="4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7" w:name="__Fieldmark__458_3575225480"/>
            <w:bookmarkStart w:id="438" w:name="__Fieldmark__458_3575225480"/>
            <w:bookmarkEnd w:id="4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9" w:name="__Fieldmark__459_3575225480"/>
            <w:bookmarkStart w:id="440" w:name="__Fieldmark__459_3575225480"/>
            <w:bookmarkEnd w:id="4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1" w:name="__Fieldmark__460_3575225480"/>
            <w:bookmarkStart w:id="442" w:name="__Fieldmark__460_3575225480"/>
            <w:bookmarkEnd w:id="4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3" w:name="__Fieldmark__461_3575225480"/>
            <w:bookmarkStart w:id="444" w:name="__Fieldmark__461_3575225480"/>
            <w:bookmarkEnd w:id="4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5" w:name="__Fieldmark__462_3575225480"/>
            <w:bookmarkStart w:id="446" w:name="__Fieldmark__462_3575225480"/>
            <w:bookmarkEnd w:id="4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7" w:name="__Fieldmark__463_3575225480"/>
            <w:bookmarkStart w:id="448" w:name="__Fieldmark__463_3575225480"/>
            <w:bookmarkEnd w:id="4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9" w:name="__Fieldmark__464_3575225480"/>
            <w:bookmarkStart w:id="450" w:name="__Fieldmark__464_3575225480"/>
            <w:bookmarkEnd w:id="4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1" w:name="__Fieldmark__465_3575225480"/>
            <w:bookmarkStart w:id="452" w:name="__Fieldmark__465_3575225480"/>
            <w:bookmarkEnd w:id="4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3" w:name="__Fieldmark__466_3575225480"/>
            <w:bookmarkStart w:id="454" w:name="__Fieldmark__466_3575225480"/>
            <w:bookmarkEnd w:id="4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5" w:name="__Fieldmark__467_3575225480"/>
            <w:bookmarkStart w:id="456" w:name="__Fieldmark__467_3575225480"/>
            <w:bookmarkEnd w:id="4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7" w:name="__Fieldmark__468_3575225480"/>
            <w:bookmarkStart w:id="458" w:name="__Fieldmark__468_3575225480"/>
            <w:bookmarkEnd w:id="4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3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3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24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241"/>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24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4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4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4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46"/>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4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4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4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5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5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9" w:name="__Fieldmark__485_3575225480"/>
            <w:bookmarkStart w:id="460" w:name="__Fieldmark__485_3575225480"/>
            <w:bookmarkEnd w:id="460"/>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1" w:name="__Fieldmark__486_3575225480"/>
            <w:bookmarkStart w:id="462" w:name="__Fieldmark__486_3575225480"/>
            <w:bookmarkEnd w:id="4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5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3" w:name="__Fieldmark__488_3575225480"/>
            <w:bookmarkStart w:id="464" w:name="__Fieldmark__488_3575225480"/>
            <w:bookmarkEnd w:id="4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5" w:name="__Fieldmark__489_3575225480"/>
            <w:bookmarkStart w:id="466" w:name="__Fieldmark__489_3575225480"/>
            <w:bookmarkEnd w:id="4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7" w:name="__Fieldmark__490_3575225480"/>
            <w:bookmarkStart w:id="468" w:name="__Fieldmark__490_3575225480"/>
            <w:bookmarkEnd w:id="4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9" w:name="__Fieldmark__491_3575225480"/>
            <w:bookmarkStart w:id="470" w:name="__Fieldmark__491_3575225480"/>
            <w:bookmarkEnd w:id="4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1" w:name="__Fieldmark__492_3575225480"/>
            <w:bookmarkStart w:id="472" w:name="__Fieldmark__492_3575225480"/>
            <w:bookmarkEnd w:id="4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3" w:name="__Fieldmark__493_3575225480"/>
            <w:bookmarkStart w:id="474" w:name="__Fieldmark__493_3575225480"/>
            <w:bookmarkEnd w:id="4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5" w:name="__Fieldmark__494_3575225480"/>
            <w:bookmarkStart w:id="476" w:name="__Fieldmark__494_3575225480"/>
            <w:bookmarkEnd w:id="4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7" w:name="__Fieldmark__495_3575225480"/>
            <w:bookmarkStart w:id="478" w:name="__Fieldmark__495_3575225480"/>
            <w:bookmarkEnd w:id="4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9" w:name="__Fieldmark__496_3575225480"/>
            <w:bookmarkStart w:id="480" w:name="__Fieldmark__496_3575225480"/>
            <w:bookmarkEnd w:id="4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1" w:name="__Fieldmark__497_3575225480"/>
            <w:bookmarkStart w:id="482" w:name="__Fieldmark__497_3575225480"/>
            <w:bookmarkEnd w:id="4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3" w:name="__Fieldmark__498_3575225480"/>
            <w:bookmarkStart w:id="484" w:name="__Fieldmark__498_3575225480"/>
            <w:bookmarkEnd w:id="4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5" w:name="__Fieldmark__499_3575225480"/>
            <w:bookmarkStart w:id="486" w:name="__Fieldmark__499_3575225480"/>
            <w:bookmarkEnd w:id="4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25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5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25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256"/>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25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5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rPr>
              <w:t>FROM</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59"/>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60"/>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61"/>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6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6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rting (gross)</w:t>
            </w:r>
          </w:p>
          <w:p>
            <w:pPr>
              <w:pStyle w:val="Normal"/>
              <w:rPr>
                <w:rFonts w:ascii="Arial" w:hAnsi="Arial" w:cs="Arial"/>
                <w:sz w:val="20"/>
                <w:szCs w:val="20"/>
              </w:rPr>
            </w:pPr>
            <w:r>
              <w:fldChar w:fldCharType="begin">
                <w:ffData>
                  <w:name w:val="Text26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6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6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6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7" w:name="__Fieldmark__517_3575225480"/>
            <w:bookmarkStart w:id="488" w:name="__Fieldmark__517_3575225480"/>
            <w:bookmarkEnd w:id="488"/>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9" w:name="__Fieldmark__518_3575225480"/>
            <w:bookmarkStart w:id="490" w:name="__Fieldmark__518_3575225480"/>
            <w:bookmarkEnd w:id="4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6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1" w:name="__Fieldmark__520_3575225480"/>
            <w:bookmarkStart w:id="492" w:name="__Fieldmark__520_3575225480"/>
            <w:bookmarkEnd w:id="4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3" w:name="__Fieldmark__521_3575225480"/>
            <w:bookmarkStart w:id="494" w:name="__Fieldmark__521_3575225480"/>
            <w:bookmarkEnd w:id="4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5" w:name="__Fieldmark__522_3575225480"/>
            <w:bookmarkStart w:id="496" w:name="__Fieldmark__522_3575225480"/>
            <w:bookmarkEnd w:id="4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7" w:name="__Fieldmark__523_3575225480"/>
            <w:bookmarkStart w:id="498" w:name="__Fieldmark__523_3575225480"/>
            <w:bookmarkEnd w:id="4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9" w:name="__Fieldmark__524_3575225480"/>
            <w:bookmarkStart w:id="500" w:name="__Fieldmark__524_3575225480"/>
            <w:bookmarkEnd w:id="5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1" w:name="__Fieldmark__525_3575225480"/>
            <w:bookmarkStart w:id="502" w:name="__Fieldmark__525_3575225480"/>
            <w:bookmarkEnd w:id="5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3" w:name="__Fieldmark__526_3575225480"/>
            <w:bookmarkStart w:id="504" w:name="__Fieldmark__526_3575225480"/>
            <w:bookmarkEnd w:id="5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5" w:name="__Fieldmark__527_3575225480"/>
            <w:bookmarkStart w:id="506" w:name="__Fieldmark__527_3575225480"/>
            <w:bookmarkEnd w:id="5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7" w:name="__Fieldmark__528_3575225480"/>
            <w:bookmarkStart w:id="508" w:name="__Fieldmark__528_3575225480"/>
            <w:bookmarkEnd w:id="5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9" w:name="__Fieldmark__529_3575225480"/>
            <w:bookmarkStart w:id="510" w:name="__Fieldmark__529_3575225480"/>
            <w:bookmarkEnd w:id="5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1" w:name="__Fieldmark__530_3575225480"/>
            <w:bookmarkStart w:id="512" w:name="__Fieldmark__530_3575225480"/>
            <w:bookmarkEnd w:id="5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3" w:name="__Fieldmark__531_3575225480"/>
            <w:bookmarkStart w:id="514" w:name="__Fieldmark__531_3575225480"/>
            <w:bookmarkEnd w:id="5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6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7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38 Copy 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271"/>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27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7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74"/>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75"/>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76"/>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7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7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rting (gross)</w:t>
            </w:r>
          </w:p>
          <w:p>
            <w:pPr>
              <w:pStyle w:val="Normal"/>
              <w:rPr>
                <w:rFonts w:ascii="Arial" w:hAnsi="Arial" w:cs="Arial"/>
                <w:sz w:val="20"/>
                <w:szCs w:val="20"/>
              </w:rPr>
            </w:pPr>
            <w:r>
              <w:fldChar w:fldCharType="begin">
                <w:ffData>
                  <w:name w:val="Text27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18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8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8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5" w:leader="none"/>
              </w:tabs>
              <w:rPr/>
            </w:pPr>
            <w:r>
              <w:rPr>
                <w:rFonts w:cs="Arial" w:ascii="Arial" w:hAnsi="Arial"/>
                <w:sz w:val="20"/>
                <w:szCs w:val="20"/>
              </w:rPr>
              <w:t xml:space="preserve">TYPE OF BUSINESS: </w:t>
            </w:r>
            <w:r>
              <w:fldChar w:fldCharType="begin">
                <w:ffData>
                  <w:name w:val="Text28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5" w:name="__Fieldmark__549_3575225480"/>
            <w:bookmarkStart w:id="516" w:name="__Fieldmark__549_3575225480"/>
            <w:bookmarkEnd w:id="516"/>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7" w:name="__Fieldmark__550_3575225480"/>
            <w:bookmarkStart w:id="518" w:name="__Fieldmark__550_3575225480"/>
            <w:bookmarkEnd w:id="5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8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9" w:name="__Fieldmark__552_3575225480"/>
            <w:bookmarkStart w:id="520" w:name="__Fieldmark__552_3575225480"/>
            <w:bookmarkEnd w:id="5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1" w:name="__Fieldmark__553_3575225480"/>
            <w:bookmarkStart w:id="522" w:name="__Fieldmark__553_3575225480"/>
            <w:bookmarkEnd w:id="5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3" w:name="__Fieldmark__554_3575225480"/>
            <w:bookmarkStart w:id="524" w:name="__Fieldmark__554_3575225480"/>
            <w:bookmarkEnd w:id="5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5" w:name="__Fieldmark__555_3575225480"/>
            <w:bookmarkStart w:id="526" w:name="__Fieldmark__555_3575225480"/>
            <w:bookmarkEnd w:id="5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7" w:name="__Fieldmark__556_3575225480"/>
            <w:bookmarkStart w:id="528" w:name="__Fieldmark__556_3575225480"/>
            <w:bookmarkEnd w:id="5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9" w:name="__Fieldmark__557_3575225480"/>
            <w:bookmarkStart w:id="530" w:name="__Fieldmark__557_3575225480"/>
            <w:bookmarkEnd w:id="5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1" w:name="__Fieldmark__558_3575225480"/>
            <w:bookmarkStart w:id="532" w:name="__Fieldmark__558_3575225480"/>
            <w:bookmarkEnd w:id="5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3" w:name="__Fieldmark__559_3575225480"/>
            <w:bookmarkStart w:id="534" w:name="__Fieldmark__559_3575225480"/>
            <w:bookmarkEnd w:id="5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5" w:name="__Fieldmark__560_3575225480"/>
            <w:bookmarkStart w:id="536" w:name="__Fieldmark__560_3575225480"/>
            <w:bookmarkEnd w:id="5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7" w:name="__Fieldmark__561_3575225480"/>
            <w:bookmarkStart w:id="538" w:name="__Fieldmark__561_3575225480"/>
            <w:bookmarkEnd w:id="5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9" w:name="__Fieldmark__562_3575225480"/>
            <w:bookmarkStart w:id="540" w:name="__Fieldmark__562_3575225480"/>
            <w:bookmarkEnd w:id="5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1" w:name="__Fieldmark__563_3575225480"/>
            <w:bookmarkStart w:id="542" w:name="__Fieldmark__563_3575225480"/>
            <w:bookmarkEnd w:id="5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8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8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28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287"/>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p>
          <w:p>
            <w:pPr>
              <w:pStyle w:val="Normal"/>
              <w:rPr>
                <w:rFonts w:ascii="Arial" w:hAnsi="Arial" w:cs="Arial"/>
                <w:sz w:val="20"/>
                <w:szCs w:val="20"/>
              </w:rPr>
            </w:pPr>
            <w:r>
              <w:fldChar w:fldCharType="begin">
                <w:ffData>
                  <w:name w:val="Text28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8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90"/>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91"/>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92"/>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9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9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rting (gross)</w:t>
            </w:r>
          </w:p>
          <w:p>
            <w:pPr>
              <w:pStyle w:val="Normal"/>
              <w:rPr>
                <w:rFonts w:ascii="Arial" w:hAnsi="Arial" w:cs="Arial"/>
                <w:sz w:val="20"/>
                <w:szCs w:val="20"/>
              </w:rPr>
            </w:pPr>
            <w:r>
              <w:fldChar w:fldCharType="begin">
                <w:ffData>
                  <w:name w:val="Text29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9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9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3" w:name="__Fieldmark__580_3575225480"/>
            <w:bookmarkStart w:id="544" w:name="__Fieldmark__580_3575225480"/>
            <w:bookmarkEnd w:id="544"/>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5" w:name="__Fieldmark__581_3575225480"/>
            <w:bookmarkStart w:id="546" w:name="__Fieldmark__581_3575225480"/>
            <w:bookmarkEnd w:id="5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9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7" w:name="__Fieldmark__583_3575225480"/>
            <w:bookmarkStart w:id="548" w:name="__Fieldmark__583_3575225480"/>
            <w:bookmarkEnd w:id="5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9" w:name="__Fieldmark__584_3575225480"/>
            <w:bookmarkStart w:id="550" w:name="__Fieldmark__584_3575225480"/>
            <w:bookmarkEnd w:id="5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1" w:name="__Fieldmark__585_3575225480"/>
            <w:bookmarkStart w:id="552" w:name="__Fieldmark__585_3575225480"/>
            <w:bookmarkEnd w:id="5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3" w:name="__Fieldmark__586_3575225480"/>
            <w:bookmarkStart w:id="554" w:name="__Fieldmark__586_3575225480"/>
            <w:bookmarkEnd w:id="5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5" w:name="__Fieldmark__587_3575225480"/>
            <w:bookmarkStart w:id="556" w:name="__Fieldmark__587_3575225480"/>
            <w:bookmarkEnd w:id="5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7" w:name="__Fieldmark__588_3575225480"/>
            <w:bookmarkStart w:id="558" w:name="__Fieldmark__588_3575225480"/>
            <w:bookmarkEnd w:id="5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9" w:name="__Fieldmark__589_3575225480"/>
            <w:bookmarkStart w:id="560" w:name="__Fieldmark__589_3575225480"/>
            <w:bookmarkEnd w:id="5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1" w:name="__Fieldmark__590_3575225480"/>
            <w:bookmarkStart w:id="562" w:name="__Fieldmark__590_3575225480"/>
            <w:bookmarkEnd w:id="5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3" w:name="__Fieldmark__591_3575225480"/>
            <w:bookmarkStart w:id="564" w:name="__Fieldmark__591_3575225480"/>
            <w:bookmarkEnd w:id="5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5" w:name="__Fieldmark__592_3575225480"/>
            <w:bookmarkStart w:id="566" w:name="__Fieldmark__592_3575225480"/>
            <w:bookmarkEnd w:id="5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7" w:name="__Fieldmark__593_3575225480"/>
            <w:bookmarkStart w:id="568" w:name="__Fieldmark__593_3575225480"/>
            <w:bookmarkEnd w:id="5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9" w:name="__Fieldmark__594_3575225480"/>
            <w:bookmarkStart w:id="570" w:name="__Fieldmark__594_3575225480"/>
            <w:bookmarkEnd w:id="5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9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30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30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302"/>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2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30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0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8. Have you any objections to our making inquiries of: (a) your present employer? No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1" w:name="__Fieldmark__603_3575225480"/>
            <w:bookmarkStart w:id="572" w:name="__Fieldmark__603_3575225480"/>
            <w:bookmarkEnd w:id="5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Yes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3" w:name="__Fieldmark__604_3575225480"/>
            <w:bookmarkStart w:id="574" w:name="__Fieldmark__604_3575225480"/>
            <w:bookmarkEnd w:id="5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w:t>
            </w:r>
          </w:p>
          <w:p>
            <w:pPr>
              <w:pStyle w:val="Normal"/>
              <w:rPr/>
            </w:pPr>
            <w:r>
              <w:rPr>
                <w:rFonts w:cs="Arial" w:ascii="Arial" w:hAnsi="Arial"/>
                <w:sz w:val="20"/>
                <w:szCs w:val="20"/>
              </w:rPr>
              <w:t xml:space="preserve">(b) previous employers?      No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5" w:name="__Fieldmark__605_3575225480"/>
            <w:bookmarkStart w:id="576" w:name="__Fieldmark__605_3575225480"/>
            <w:bookmarkEnd w:id="576"/>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Yes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7" w:name="__Fieldmark__606_3575225480"/>
            <w:bookmarkStart w:id="578" w:name="__Fieldmark__606_3575225480"/>
            <w:bookmarkEnd w:id="5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9. Are you now, or have you ever been, a permanent civil servant employee in your government?  </w:t>
            </w:r>
          </w:p>
          <w:p>
            <w:pPr>
              <w:pStyle w:val="Normal"/>
              <w:rPr>
                <w:rFonts w:ascii="Arial" w:hAnsi="Arial" w:cs="Arial"/>
                <w:sz w:val="20"/>
                <w:szCs w:val="20"/>
              </w:rPr>
            </w:pPr>
            <w:r>
              <w:rPr>
                <w:rFonts w:cs="Arial" w:ascii="Arial" w:hAnsi="Arial"/>
                <w:sz w:val="20"/>
                <w:szCs w:val="20"/>
              </w:rPr>
              <w:t xml:space="preserve">No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9" w:name="__Fieldmark__607_3575225480"/>
            <w:bookmarkStart w:id="580" w:name="__Fieldmark__607_3575225480"/>
            <w:bookmarkEnd w:id="5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ab/>
              <w:t xml:space="preserve">Yes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1" w:name="__Fieldmark__608_3575225480"/>
            <w:bookmarkStart w:id="582" w:name="__Fieldmark__608_3575225480"/>
            <w:bookmarkEnd w:id="5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answer is "yes", WHEN? </w:t>
            </w:r>
            <w:r>
              <w:fldChar w:fldCharType="begin">
                <w:ffData>
                  <w:name w:val="Text16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30. References: list </w:t>
            </w:r>
            <w:r>
              <w:rPr>
                <w:rFonts w:cs="Arial" w:ascii="Arial" w:hAnsi="Arial"/>
                <w:b/>
                <w:sz w:val="20"/>
                <w:szCs w:val="20"/>
              </w:rPr>
              <w:t>three</w:t>
            </w:r>
            <w:r>
              <w:rPr>
                <w:rFonts w:cs="Arial" w:ascii="Arial" w:hAnsi="Arial"/>
                <w:sz w:val="20"/>
                <w:szCs w:val="20"/>
              </w:rPr>
              <w:t xml:space="preserve"> persons not related to you who are familiar with your character and qualifications and who may be contacted for a reference</w:t>
              <w:br/>
              <w:t xml:space="preserve">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FULL NAME</w:t>
            </w:r>
          </w:p>
          <w:p>
            <w:pPr>
              <w:pStyle w:val="Normal"/>
              <w:jc w:val="center"/>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ULL ADDRESS, including E-MAIL ADDRESS and TELEPHONE NUMBER</w:t>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BUSINESS OR OCCUPATION</w:t>
            </w:r>
          </w:p>
          <w:p>
            <w:pPr>
              <w:pStyle w:val="Normal"/>
              <w:jc w:val="center"/>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1. State any other relevant facts in support of your application. Include information regarding any residence outside the country of your nationality</w:t>
            </w:r>
            <w:r>
              <w:fldChar w:fldCharType="begin">
                <w:ffData>
                  <w:name w:val="Text17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2. Have you ever been convicted, fined, or imprisoned for the violation of any law (excluding minor traffic violations)?   </w:t>
            </w:r>
          </w:p>
          <w:p>
            <w:pPr>
              <w:pStyle w:val="Normal"/>
              <w:rPr/>
            </w:pPr>
            <w:r>
              <w:rPr>
                <w:rFonts w:cs="Arial" w:ascii="Arial" w:hAnsi="Arial"/>
                <w:sz w:val="20"/>
                <w:szCs w:val="20"/>
              </w:rPr>
              <w:t xml:space="preserve">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3" w:name="__Fieldmark__620_3575225480"/>
            <w:bookmarkStart w:id="584" w:name="__Fieldmark__620_3575225480"/>
            <w:bookmarkEnd w:id="5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5" w:name="__Fieldmark__621_3575225480"/>
            <w:bookmarkStart w:id="586" w:name="__Fieldmark__621_3575225480"/>
            <w:bookmarkEnd w:id="5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give full particulars of each case in an attached statement </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3. Have you ever been imposed disciplinary measures, including dismissal or separation from service, on the grounds of misconduct? </w:t>
            </w:r>
          </w:p>
          <w:p>
            <w:pPr>
              <w:pStyle w:val="Normal"/>
              <w:rPr/>
            </w:pPr>
            <w:r>
              <w:rPr>
                <w:rFonts w:cs="Arial" w:ascii="Arial" w:hAnsi="Arial"/>
                <w:sz w:val="20"/>
                <w:szCs w:val="20"/>
              </w:rPr>
              <w:t xml:space="preserve">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7" w:name="__Fieldmark__622_3575225480"/>
            <w:bookmarkStart w:id="588" w:name="__Fieldmark__622_3575225480"/>
            <w:bookmarkEnd w:id="5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9" w:name="__Fieldmark__623_3575225480"/>
            <w:bookmarkStart w:id="590" w:name="__Fieldmark__623_3575225480"/>
            <w:bookmarkEnd w:id="5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give full particulars of each case in an attached statement</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4. Have you ever been separated from service on the ground of unsatisfactory perform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1" w:name="__Fieldmark__624_3575225480"/>
            <w:bookmarkStart w:id="592" w:name="__Fieldmark__624_3575225480"/>
            <w:bookmarkEnd w:id="5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3" w:name="__Fieldmark__625_3575225480"/>
            <w:bookmarkStart w:id="594" w:name="__Fieldmark__625_3575225480"/>
            <w:bookmarkEnd w:id="5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give full particulars of each case in an attached statement</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5. I certify that the statements made by me in answer to the foregoing questions are true, complete and correct to the best of my knowledge and belief. I understand that any misrepresentation or material omission made on the UN Women Personal History Form may lead to the termination of the appointment or to dismissal. I understand this also applies to any other information or document requested by the Organization for the purpose of my recruitment to and employment with UN Wom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ATE</w:t>
            </w:r>
            <w:r>
              <w:rPr>
                <w:rFonts w:cs="Arial" w:ascii="Arial" w:hAnsi="Arial"/>
                <w:sz w:val="20"/>
                <w:szCs w:val="20"/>
              </w:rPr>
              <w:t xml:space="preserve">: </w:t>
            </w:r>
            <w:r>
              <w:fldChar w:fldCharType="begin">
                <w:ffData>
                  <w:name w:val="Text17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r>
            <w:r>
              <w:rPr>
                <w:rFonts w:cs="Arial" w:ascii="Arial" w:hAnsi="Arial"/>
                <w:b/>
                <w:sz w:val="20"/>
                <w:szCs w:val="20"/>
              </w:rPr>
              <w:t>SIGNATURE</w:t>
            </w:r>
            <w:r>
              <w:rPr>
                <w:rFonts w:cs="Arial" w:ascii="Arial" w:hAnsi="Arial"/>
                <w:sz w:val="20"/>
                <w:szCs w:val="20"/>
              </w:rPr>
              <w:t xml:space="preserve">: </w:t>
            </w:r>
            <w:r>
              <w:rPr>
                <w:rFonts w:cs="Arial" w:ascii="Arial" w:hAnsi="Arial"/>
                <w:b/>
                <w:sz w:val="28"/>
                <w:szCs w:val="28"/>
              </w:rPr>
              <w:t>X</w:t>
            </w:r>
            <w:r>
              <w:rPr>
                <w:rFonts w:cs="Arial" w:ascii="Arial" w:hAnsi="Arial"/>
                <w:sz w:val="20"/>
                <w:szCs w:val="20"/>
              </w:rPr>
              <w:t>________________________________________</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lang w:val="en-US" w:eastAsia="en-US"/>
              </w:rPr>
            </w:pPr>
            <w:r>
              <w:rPr>
                <w:rFonts w:cs="Arial" w:ascii="Arial" w:hAnsi="Arial"/>
                <w:b/>
                <w:sz w:val="20"/>
                <w:szCs w:val="20"/>
                <w:u w:val="single"/>
              </w:rPr>
              <w:t>Note</w:t>
            </w:r>
            <w:r>
              <w:rPr>
                <w:rFonts w:cs="Arial" w:ascii="Arial" w:hAnsi="Arial"/>
                <w:b/>
                <w:sz w:val="20"/>
                <w:szCs w:val="20"/>
              </w:rPr>
              <w:t>:</w:t>
            </w:r>
            <w:r>
              <w:rPr>
                <w:rFonts w:cs="Arial" w:ascii="Arial" w:hAnsi="Arial"/>
                <w:sz w:val="20"/>
                <w:szCs w:val="20"/>
              </w:rPr>
              <w:t xml:space="preserve"> You may be requested to provide documentary evidence of the statements you have made above. Do not, however, send any documentary evidence until you have been asked to do so and, in any event, do not submit the originals of any references, testimonials or certificates of academic achievement unless they have been obtained for the sole use of UN Women. </w:t>
            </w:r>
          </w:p>
        </w:tc>
        <w:tc>
          <w:tcPr>
            <w:tcW w:w="35"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567" w:right="505" w:gutter="0" w:header="0" w:top="567" w:footer="284"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6.1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caps/>
      <w:szCs w:val="20"/>
      <w:lang w:val="en-US"/>
    </w:rPr>
  </w:style>
  <w:style w:type="paragraph" w:styleId="Heading2">
    <w:name w:val="Heading 2"/>
    <w:basedOn w:val="Normal"/>
    <w:next w:val="Normal"/>
    <w:qFormat/>
    <w:pPr>
      <w:keepNext w:val="true"/>
      <w:numPr>
        <w:ilvl w:val="1"/>
        <w:numId w:val="1"/>
      </w:numPr>
      <w:outlineLvl w:val="1"/>
    </w:pPr>
    <w:rPr>
      <w:szCs w:val="20"/>
      <w:u w:val="single"/>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numPr>
        <w:ilvl w:val="4"/>
        <w:numId w:val="1"/>
      </w:numPr>
      <w:outlineLvl w:val="4"/>
    </w:pPr>
    <w:rPr>
      <w:szCs w:val="20"/>
      <w:lang w:val="en-US"/>
    </w:rPr>
  </w:style>
  <w:style w:type="paragraph" w:styleId="Heading6">
    <w:name w:val="Heading 6"/>
    <w:basedOn w:val="Normal"/>
    <w:next w:val="Normal"/>
    <w:qFormat/>
    <w:pPr>
      <w:numPr>
        <w:ilvl w:val="5"/>
        <w:numId w:val="1"/>
      </w:numPr>
      <w:outlineLvl w:val="5"/>
    </w:pPr>
    <w:rPr>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before="0" w:after="300"/>
      <w:jc w:val="center"/>
    </w:pPr>
    <w:rPr>
      <w:rFonts w:ascii="Arial" w:hAnsi="Arial" w:cs="Arial"/>
      <w:b/>
      <w:caps/>
      <w:kern w:val="2"/>
      <w:sz w:val="30"/>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lang w:val="en-US"/>
    </w:rPr>
  </w:style>
  <w:style w:type="paragraph" w:styleId="Closing">
    <w:name w:val="Closing"/>
    <w:basedOn w:val="Normal"/>
    <w:qFormat/>
    <w:pPr>
      <w:ind w:left="4536" w:hanging="0"/>
      <w:jc w:val="center"/>
    </w:pPr>
    <w:rPr>
      <w:szCs w:val="20"/>
      <w:lang w:val="en-US"/>
    </w:rPr>
  </w:style>
  <w:style w:type="paragraph" w:styleId="Committee">
    <w:name w:val="Committee"/>
    <w:basedOn w:val="Normal"/>
    <w:qFormat/>
    <w:pPr>
      <w:spacing w:before="0" w:after="300"/>
      <w:jc w:val="center"/>
    </w:pPr>
    <w:rPr>
      <w:rFonts w:ascii="Arial" w:hAnsi="Arial" w:cs="Arial"/>
      <w:b/>
      <w:caps/>
      <w:kern w:val="2"/>
      <w:sz w:val="30"/>
      <w:szCs w:val="20"/>
      <w:lang w:val="en-US"/>
    </w:rPr>
  </w:style>
  <w:style w:type="paragraph" w:styleId="DecisionInvitingPara">
    <w:name w:val="Decision Inviting Para."/>
    <w:basedOn w:val="Normal"/>
    <w:qFormat/>
    <w:pPr>
      <w:ind w:left="4536" w:hanging="0"/>
    </w:pPr>
    <w:rPr>
      <w:i/>
      <w:szCs w:val="20"/>
      <w:lang w:val="en-US"/>
    </w:rPr>
  </w:style>
  <w:style w:type="paragraph" w:styleId="Endofdocument">
    <w:name w:val="End of document"/>
    <w:basedOn w:val="Normal"/>
    <w:qFormat/>
    <w:pPr>
      <w:ind w:left="4536" w:hanging="0"/>
      <w:jc w:val="center"/>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Header">
    <w:name w:val="Header"/>
    <w:basedOn w:val="Normal"/>
    <w:pPr/>
    <w:rPr>
      <w:szCs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szCs w:val="20"/>
      <w:lang w:val="en-US"/>
    </w:rPr>
  </w:style>
  <w:style w:type="paragraph" w:styleId="Preparedby">
    <w:name w:val="prepared by"/>
    <w:basedOn w:val="Normal"/>
    <w:qFormat/>
    <w:pPr>
      <w:spacing w:before="600" w:after="600"/>
      <w:jc w:val="center"/>
    </w:pPr>
    <w:rPr>
      <w:i/>
      <w:szCs w:val="20"/>
      <w:lang w:val="en-US"/>
    </w:rPr>
  </w:style>
  <w:style w:type="paragraph" w:styleId="Session">
    <w:name w:val="Session"/>
    <w:basedOn w:val="Normal"/>
    <w:qFormat/>
    <w:pPr>
      <w:spacing w:before="60" w:after="0"/>
      <w:jc w:val="center"/>
    </w:pPr>
    <w:rPr>
      <w:rFonts w:ascii="Arial" w:hAnsi="Arial" w:cs="Arial"/>
      <w:b/>
      <w:sz w:val="30"/>
      <w:szCs w:val="20"/>
      <w:lang w:val="en-US"/>
    </w:rPr>
  </w:style>
  <w:style w:type="paragraph" w:styleId="Signature">
    <w:name w:val="Signature"/>
    <w:basedOn w:val="Normal"/>
    <w:pPr>
      <w:ind w:left="4536" w:hanging="0"/>
      <w:jc w:val="center"/>
    </w:pPr>
    <w:rPr>
      <w:szCs w:val="20"/>
      <w:lang w:val="en-US"/>
    </w:rPr>
  </w:style>
  <w:style w:type="paragraph" w:styleId="TitleofDoc">
    <w:name w:val="Title of Doc"/>
    <w:basedOn w:val="Normal"/>
    <w:qFormat/>
    <w:pPr>
      <w:spacing w:before="1200" w:after="0"/>
      <w:jc w:val="center"/>
    </w:pPr>
    <w:rPr>
      <w:caps/>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5:11:00Z</dcterms:created>
  <dc:creator>jeanluc</dc:creator>
  <dc:description/>
  <cp:keywords/>
  <dc:language>en-US</dc:language>
  <cp:lastModifiedBy>Sheila Marcele da Costa Silva</cp:lastModifiedBy>
  <cp:lastPrinted>2009-06-08T17:11:00Z</cp:lastPrinted>
  <dcterms:modified xsi:type="dcterms:W3CDTF">2016-07-06T15:11:00Z</dcterms:modified>
  <cp:revision>2</cp:revision>
  <dc:subject/>
  <dc:title>Personal History Form P11 UN Wo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CDCB5E4FA6C4BF3A38F13886B08B5F4">
    <vt:lpwstr>Global|cba6f8e6-e37d-47b4-8d89-0137b471d7e7</vt:lpwstr>
  </property>
  <property fmtid="{D5CDD505-2E9C-101B-9397-08002B2CF9AE}" pid="3" name="7E05C71DB4034BDFA89CE79F8C26D2F7">
    <vt:lpwstr>Corporate|9269303a-df71-4338-a107-5b77cb556540</vt:lpwstr>
  </property>
  <property fmtid="{D5CDD505-2E9C-101B-9397-08002B2CF9AE}" pid="4" name="ContentType">
    <vt:lpwstr>UN Women Custom Content Type</vt:lpwstr>
  </property>
  <property fmtid="{D5CDD505-2E9C-101B-9397-08002B2CF9AE}" pid="5" name="Document Category">
    <vt:lpwstr>Recruitment</vt:lpwstr>
  </property>
  <property fmtid="{D5CDD505-2E9C-101B-9397-08002B2CF9AE}" pid="6" name="F3E3D1B019B84078931A33CF6481A798">
    <vt:lpwstr>Form|9f384a8a-cdd9-4cc7-a540-521d2ad89033</vt:lpwstr>
  </property>
  <property fmtid="{D5CDD505-2E9C-101B-9397-08002B2CF9AE}" pid="7" name="Functional">
    <vt:lpwstr>674;#Recruitment|75cedfb3-0558-402d-b42b-dd05095ef90f</vt:lpwstr>
  </property>
  <property fmtid="{D5CDD505-2E9C-101B-9397-08002B2CF9AE}" pid="8" name="FunctionalTaxHTField1">
    <vt:lpwstr>Recruitment|75cedfb3-0558-402d-b42b-dd05095ef90f;Job Opportunity|d64dc1a9-512a-4d13-b5a5-e955d15b58b0;New Recruitment|734c54d0-0d8a-4550-bd0a-a39b7841545a</vt:lpwstr>
  </property>
  <property fmtid="{D5CDD505-2E9C-101B-9397-08002B2CF9AE}" pid="9" name="Geo Coverage">
    <vt:lpwstr>7;#Global|cba6f8e6-e37d-47b4-8d89-0137b471d7e7</vt:lpwstr>
  </property>
  <property fmtid="{D5CDD505-2E9C-101B-9397-08002B2CF9AE}" pid="10" name="Geo CoverageTaxHTField1">
    <vt:lpwstr>Global|cba6f8e6-e37d-47b4-8d89-0137b471d7e7</vt:lpwstr>
  </property>
  <property fmtid="{D5CDD505-2E9C-101B-9397-08002B2CF9AE}" pid="11" name="HR Resources Navigation Filter">
    <vt:lpwstr>Select</vt:lpwstr>
  </property>
  <property fmtid="{D5CDD505-2E9C-101B-9397-08002B2CF9AE}" pid="12" name="IconOverlay">
    <vt:lpwstr/>
  </property>
  <property fmtid="{D5CDD505-2E9C-101B-9397-08002B2CF9AE}" pid="13" name="PPSMA_Description">
    <vt:lpwstr/>
  </property>
  <property fmtid="{D5CDD505-2E9C-101B-9397-08002B2CF9AE}" pid="14" name="Public">
    <vt:lpwstr>No</vt:lpwstr>
  </property>
  <property fmtid="{D5CDD505-2E9C-101B-9397-08002B2CF9AE}" pid="15" name="Resource">
    <vt:lpwstr>23;#Recruitment|75cedfb3-0558-402d-b42b-dd05095ef90f</vt:lpwstr>
  </property>
  <property fmtid="{D5CDD505-2E9C-101B-9397-08002B2CF9AE}" pid="16" name="Resource TypesTaxHTField1">
    <vt:lpwstr>Form|9f384a8a-cdd9-4cc7-a540-521d2ad89033</vt:lpwstr>
  </property>
  <property fmtid="{D5CDD505-2E9C-101B-9397-08002B2CF9AE}" pid="17" name="Resource_x0020_Types">
    <vt:lpwstr>91;#Form|9f384a8a-cdd9-4cc7-a540-521d2ad89033</vt:lpwstr>
  </property>
  <property fmtid="{D5CDD505-2E9C-101B-9397-08002B2CF9AE}" pid="18" name="Services Metadata">
    <vt:lpwstr>60;#New Recruitment|734c54d0-0d8a-4550-bd0a-a39b7841545a</vt:lpwstr>
  </property>
  <property fmtid="{D5CDD505-2E9C-101B-9397-08002B2CF9AE}" pid="19" name="Services MetadataTaxHTField0">
    <vt:lpwstr>New Recruitment|734c54d0-0d8a-4550-bd0a-a39b7841545a</vt:lpwstr>
  </property>
  <property fmtid="{D5CDD505-2E9C-101B-9397-08002B2CF9AE}" pid="20" name="SharedWithUsers">
    <vt:lpwstr/>
  </property>
  <property fmtid="{D5CDD505-2E9C-101B-9397-08002B2CF9AE}" pid="21" name="TaxCatchAll">
    <vt:lpwstr>91;#Form|9f384a8a-cdd9-4cc7-a540-521d2ad89033;#10;#Corporate|9269303a-df71-4338-a107-5b77cb556540;#674;#Recruitment|75cedfb3-0558-402d-b42b-dd05095ef90f;#7;#Global|cba6f8e6-e37d-47b4-8d89-0137b471d7e7</vt:lpwstr>
  </property>
  <property fmtid="{D5CDD505-2E9C-101B-9397-08002B2CF9AE}" pid="22" name="Thematic">
    <vt:lpwstr>10;#Corporate|9269303a-df71-4338-a107-5b77cb556540</vt:lpwstr>
  </property>
  <property fmtid="{D5CDD505-2E9C-101B-9397-08002B2CF9AE}" pid="23" name="ThematicTaxHTField1">
    <vt:lpwstr>Corporate|9269303a-df71-4338-a107-5b77cb556540</vt:lpwstr>
  </property>
  <property fmtid="{D5CDD505-2E9C-101B-9397-08002B2CF9AE}" pid="24" name="UN Women Content">
    <vt:lpwstr>No</vt:lpwstr>
  </property>
  <property fmtid="{D5CDD505-2E9C-101B-9397-08002B2CF9AE}" pid="25" name="Websio Document Preview">
    <vt:lpwstr>/management/Human-Resources/_layouts/WebsioPreviewField/preview.aspx?ID=482e5f64-d352-4d18-9ca1-89d9e771f5dd&amp;WebID=d9193a78-a0ba-46c3-9ed5-7b720c9e5b5e&amp;SiteID=2651aae4-a096-43fe-a0db-b441b2f37e40</vt:lpwstr>
  </property>
  <property fmtid="{D5CDD505-2E9C-101B-9397-08002B2CF9AE}" pid="26" name="_dlc_DocId">
    <vt:lpwstr>S2JVWQHSHYPP-219-58</vt:lpwstr>
  </property>
  <property fmtid="{D5CDD505-2E9C-101B-9397-08002B2CF9AE}" pid="27" name="_dlc_DocIdItemGuid">
    <vt:lpwstr>ea987b2b-09ce-4731-ab08-d346c22a009d</vt:lpwstr>
  </property>
  <property fmtid="{D5CDD505-2E9C-101B-9397-08002B2CF9AE}" pid="28" name="_dlc_DocIdUrl">
    <vt:lpwstr>https://unwomen.sharepoint.com/management/Human-Resources/_layouts/15/DocIdRedir.aspx?ID=S2JVWQHSHYPP-219-58, S2JVWQHSHYPP-219-58</vt:lpwstr>
  </property>
  <property fmtid="{D5CDD505-2E9C-101B-9397-08002B2CF9AE}" pid="29" name="d005416fced9454aaf7937757ad56c02">
    <vt:lpwstr>Recruitment|75cedfb3-0558-402d-b42b-dd05095ef90f</vt:lpwstr>
  </property>
  <property fmtid="{D5CDD505-2E9C-101B-9397-08002B2CF9AE}" pid="30" name="display_urn:schemas-microsoft-com:office:office#Editor">
    <vt:lpwstr>Stephen Brightwell</vt:lpwstr>
  </property>
  <property fmtid="{D5CDD505-2E9C-101B-9397-08002B2CF9AE}" pid="31" name="fbca451e1cef4941bf9dfc2144a5ea46">
    <vt:lpwstr>New Recruitment|734c54d0-0d8a-4550-bd0a-a39b7841545a</vt:lpwstr>
  </property>
  <property fmtid="{D5CDD505-2E9C-101B-9397-08002B2CF9AE}" pid="32" name="m3ecb27fbc864dcab2ff6ba8b2a36f5f">
    <vt:lpwstr>Recruitment|75cedfb3-0558-402d-b42b-dd05095ef90f</vt:lpwstr>
  </property>
  <property fmtid="{D5CDD505-2E9C-101B-9397-08002B2CF9AE}" pid="33" name="source_item_id">
    <vt:lpwstr>76</vt:lpwstr>
  </property>
</Properties>
</file>