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snapToGrid w:val="false"/>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drawing>
                <wp:inline distT="0" distB="0" distL="0" distR="0">
                  <wp:extent cx="185801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858010" cy="847725"/>
                          </a:xfrm>
                          <a:prstGeom prst="rect">
                            <a:avLst/>
                          </a:prstGeom>
                        </pic:spPr>
                      </pic:pic>
                    </a:graphicData>
                  </a:graphic>
                </wp:inline>
              </w:drawing>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860863285"/>
            <w:bookmarkStart w:id="1" w:name="__Fieldmark__9_386086328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3860863285"/>
            <w:bookmarkStart w:id="3" w:name="__Fieldmark__10_3860863285"/>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3860863285"/>
            <w:bookmarkStart w:id="5" w:name="__Fieldmark__11_386086328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860863285"/>
            <w:bookmarkStart w:id="7" w:name="__Fieldmark__12_386086328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860863285"/>
            <w:bookmarkStart w:id="9" w:name="__Fieldmark__13_386086328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860863285"/>
            <w:bookmarkStart w:id="11" w:name="__Fieldmark__14_386086328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3860863285"/>
            <w:bookmarkStart w:id="13" w:name="__Fieldmark__15_386086328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3860863285"/>
            <w:bookmarkStart w:id="15" w:name="__Fieldmark__16_386086328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3860863285"/>
            <w:bookmarkStart w:id="17" w:name="__Fieldmark__17_386086328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3860863285"/>
            <w:bookmarkStart w:id="19" w:name="__Fieldmark__26_386086328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3860863285"/>
            <w:bookmarkStart w:id="21" w:name="__Fieldmark__27_386086328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3860863285"/>
            <w:bookmarkStart w:id="23" w:name="__Fieldmark__64_386086328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3860863285"/>
            <w:bookmarkStart w:id="25" w:name="__Fieldmark__65_386086328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3860863285"/>
            <w:bookmarkStart w:id="27" w:name="__Fieldmark__67_386086328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3860863285"/>
            <w:bookmarkStart w:id="29" w:name="__Fieldmark__68_386086328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 Women?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3860863285"/>
            <w:bookmarkStart w:id="31" w:name="__Fieldmark__70_386086328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3860863285"/>
            <w:bookmarkStart w:id="33" w:name="__Fieldmark__71_386086328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 Women?</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3860863285"/>
            <w:bookmarkStart w:id="35" w:name="__Fieldmark__81_386086328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3860863285"/>
            <w:bookmarkStart w:id="37" w:name="__Fieldmark__82_386086328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3860863285"/>
            <w:bookmarkStart w:id="39" w:name="__Fieldmark__87_386086328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3860863285"/>
            <w:bookmarkStart w:id="41" w:name="__Fieldmark__88_386086328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 Women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3860863285"/>
            <w:bookmarkStart w:id="43" w:name="__Fieldmark__91_386086328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3860863285"/>
            <w:bookmarkStart w:id="45" w:name="__Fieldmark__92_386086328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3860863285"/>
            <w:bookmarkStart w:id="47" w:name="__Fieldmark__93_386086328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3860863285"/>
            <w:bookmarkStart w:id="49" w:name="__Fieldmark__94_386086328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3860863285"/>
            <w:bookmarkStart w:id="51" w:name="__Fieldmark__95_386086328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3860863285"/>
            <w:bookmarkStart w:id="53" w:name="__Fieldmark__96_386086328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3860863285"/>
            <w:bookmarkStart w:id="55" w:name="__Fieldmark__97_386086328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3860863285"/>
            <w:bookmarkStart w:id="57" w:name="__Fieldmark__98_386086328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3860863285"/>
            <w:bookmarkStart w:id="59" w:name="__Fieldmark__99_386086328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3860863285"/>
            <w:bookmarkStart w:id="61" w:name="__Fieldmark__100_386086328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3860863285"/>
            <w:bookmarkStart w:id="63" w:name="__Fieldmark__101_386086328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3860863285"/>
            <w:bookmarkStart w:id="65" w:name="__Fieldmark__102_386086328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3860863285"/>
            <w:bookmarkStart w:id="67" w:name="__Fieldmark__103_386086328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3860863285"/>
            <w:bookmarkStart w:id="69" w:name="__Fieldmark__104_386086328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3860863285"/>
            <w:bookmarkStart w:id="71" w:name="__Fieldmark__105_386086328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3860863285"/>
            <w:bookmarkStart w:id="73" w:name="__Fieldmark__106_386086328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3860863285"/>
            <w:bookmarkStart w:id="75" w:name="__Fieldmark__108_386086328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3860863285"/>
            <w:bookmarkStart w:id="77" w:name="__Fieldmark__109_386086328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3860863285"/>
            <w:bookmarkStart w:id="79" w:name="__Fieldmark__110_386086328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3860863285"/>
            <w:bookmarkStart w:id="81" w:name="__Fieldmark__111_386086328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3860863285"/>
            <w:bookmarkStart w:id="83" w:name="__Fieldmark__112_386086328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3860863285"/>
            <w:bookmarkStart w:id="85" w:name="__Fieldmark__113_386086328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3860863285"/>
            <w:bookmarkStart w:id="87" w:name="__Fieldmark__114_386086328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3860863285"/>
            <w:bookmarkStart w:id="89" w:name="__Fieldmark__115_386086328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3860863285"/>
            <w:bookmarkStart w:id="91" w:name="__Fieldmark__116_386086328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3860863285"/>
            <w:bookmarkStart w:id="93" w:name="__Fieldmark__117_386086328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3860863285"/>
            <w:bookmarkStart w:id="95" w:name="__Fieldmark__118_386086328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3860863285"/>
            <w:bookmarkStart w:id="97" w:name="__Fieldmark__119_386086328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3860863285"/>
            <w:bookmarkStart w:id="99" w:name="__Fieldmark__120_386086328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3860863285"/>
            <w:bookmarkStart w:id="101" w:name="__Fieldmark__121_386086328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3860863285"/>
            <w:bookmarkStart w:id="103" w:name="__Fieldmark__122_386086328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3860863285"/>
            <w:bookmarkStart w:id="105" w:name="__Fieldmark__123_386086328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3860863285"/>
            <w:bookmarkStart w:id="107" w:name="__Fieldmark__125_386086328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3860863285"/>
            <w:bookmarkStart w:id="109" w:name="__Fieldmark__126_386086328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3860863285"/>
            <w:bookmarkStart w:id="111" w:name="__Fieldmark__127_386086328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3860863285"/>
            <w:bookmarkStart w:id="113" w:name="__Fieldmark__128_386086328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3860863285"/>
            <w:bookmarkStart w:id="115" w:name="__Fieldmark__129_386086328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3860863285"/>
            <w:bookmarkStart w:id="117" w:name="__Fieldmark__130_386086328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3860863285"/>
            <w:bookmarkStart w:id="119" w:name="__Fieldmark__131_386086328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3860863285"/>
            <w:bookmarkStart w:id="121" w:name="__Fieldmark__132_386086328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3860863285"/>
            <w:bookmarkStart w:id="123" w:name="__Fieldmark__133_386086328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3860863285"/>
            <w:bookmarkStart w:id="125" w:name="__Fieldmark__134_386086328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3860863285"/>
            <w:bookmarkStart w:id="127" w:name="__Fieldmark__135_386086328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3860863285"/>
            <w:bookmarkStart w:id="129" w:name="__Fieldmark__136_386086328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3860863285"/>
            <w:bookmarkStart w:id="131" w:name="__Fieldmark__137_386086328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3860863285"/>
            <w:bookmarkStart w:id="133" w:name="__Fieldmark__138_386086328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3860863285"/>
            <w:bookmarkStart w:id="135" w:name="__Fieldmark__139_386086328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3860863285"/>
            <w:bookmarkStart w:id="137" w:name="__Fieldmark__140_386086328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3860863285"/>
            <w:bookmarkStart w:id="139" w:name="__Fieldmark__142_386086328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3860863285"/>
            <w:bookmarkStart w:id="141" w:name="__Fieldmark__143_386086328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3860863285"/>
            <w:bookmarkStart w:id="143" w:name="__Fieldmark__144_386086328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3860863285"/>
            <w:bookmarkStart w:id="145" w:name="__Fieldmark__145_386086328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3860863285"/>
            <w:bookmarkStart w:id="147" w:name="__Fieldmark__146_386086328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3860863285"/>
            <w:bookmarkStart w:id="149" w:name="__Fieldmark__147_386086328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3860863285"/>
            <w:bookmarkStart w:id="151" w:name="__Fieldmark__148_386086328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3860863285"/>
            <w:bookmarkStart w:id="153" w:name="__Fieldmark__149_386086328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3860863285"/>
            <w:bookmarkStart w:id="155" w:name="__Fieldmark__150_386086328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3860863285"/>
            <w:bookmarkStart w:id="157" w:name="__Fieldmark__151_386086328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3860863285"/>
            <w:bookmarkStart w:id="159" w:name="__Fieldmark__152_386086328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3860863285"/>
            <w:bookmarkStart w:id="161" w:name="__Fieldmark__153_386086328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3860863285"/>
            <w:bookmarkStart w:id="163" w:name="__Fieldmark__154_386086328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3860863285"/>
            <w:bookmarkStart w:id="165" w:name="__Fieldmark__155_386086328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3860863285"/>
            <w:bookmarkStart w:id="167" w:name="__Fieldmark__156_386086328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3860863285"/>
            <w:bookmarkStart w:id="169" w:name="__Fieldmark__157_386086328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3860863285"/>
            <w:bookmarkStart w:id="171" w:name="__Fieldmark__159_386086328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3860863285"/>
            <w:bookmarkStart w:id="173" w:name="__Fieldmark__160_386086328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3860863285"/>
            <w:bookmarkStart w:id="175" w:name="__Fieldmark__161_386086328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3860863285"/>
            <w:bookmarkStart w:id="177" w:name="__Fieldmark__162_386086328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3860863285"/>
            <w:bookmarkStart w:id="179" w:name="__Fieldmark__163_386086328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3860863285"/>
            <w:bookmarkStart w:id="181" w:name="__Fieldmark__164_386086328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3860863285"/>
            <w:bookmarkStart w:id="183" w:name="__Fieldmark__165_386086328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3860863285"/>
            <w:bookmarkStart w:id="185" w:name="__Fieldmark__166_386086328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3860863285"/>
            <w:bookmarkStart w:id="187" w:name="__Fieldmark__167_386086328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3860863285"/>
            <w:bookmarkStart w:id="189" w:name="__Fieldmark__168_386086328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3860863285"/>
            <w:bookmarkStart w:id="191" w:name="__Fieldmark__169_386086328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3860863285"/>
            <w:bookmarkStart w:id="193" w:name="__Fieldmark__170_386086328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3860863285"/>
            <w:bookmarkStart w:id="195" w:name="__Fieldmark__171_386086328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3860863285"/>
            <w:bookmarkStart w:id="197" w:name="__Fieldmark__172_386086328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3860863285"/>
            <w:bookmarkStart w:id="199" w:name="__Fieldmark__173_386086328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3860863285"/>
            <w:bookmarkStart w:id="201" w:name="__Fieldmark__174_386086328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3860863285"/>
            <w:bookmarkStart w:id="203" w:name="__Fieldmark__176_386086328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3860863285"/>
            <w:bookmarkStart w:id="205" w:name="__Fieldmark__177_386086328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3860863285"/>
            <w:bookmarkStart w:id="207" w:name="__Fieldmark__178_386086328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3860863285"/>
            <w:bookmarkStart w:id="209" w:name="__Fieldmark__179_386086328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3860863285"/>
            <w:bookmarkStart w:id="211" w:name="__Fieldmark__180_386086328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3860863285"/>
            <w:bookmarkStart w:id="213" w:name="__Fieldmark__181_386086328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3860863285"/>
            <w:bookmarkStart w:id="215" w:name="__Fieldmark__182_386086328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3860863285"/>
            <w:bookmarkStart w:id="217" w:name="__Fieldmark__183_386086328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3860863285"/>
            <w:bookmarkStart w:id="219" w:name="__Fieldmark__184_386086328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3860863285"/>
            <w:bookmarkStart w:id="221" w:name="__Fieldmark__185_386086328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3860863285"/>
            <w:bookmarkStart w:id="223" w:name="__Fieldmark__186_386086328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3860863285"/>
            <w:bookmarkStart w:id="225" w:name="__Fieldmark__187_386086328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3860863285"/>
            <w:bookmarkStart w:id="227" w:name="__Fieldmark__188_386086328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3860863285"/>
            <w:bookmarkStart w:id="229" w:name="__Fieldmark__189_386086328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3860863285"/>
            <w:bookmarkStart w:id="231" w:name="__Fieldmark__190_386086328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3860863285"/>
            <w:bookmarkStart w:id="233" w:name="__Fieldmark__191_386086328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3_3860863285"/>
            <w:bookmarkStart w:id="235" w:name="__Fieldmark__193_386086328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4_3860863285"/>
            <w:bookmarkStart w:id="237" w:name="__Fieldmark__194_386086328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3860863285"/>
            <w:bookmarkStart w:id="239" w:name="__Fieldmark__195_386086328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3860863285"/>
            <w:bookmarkStart w:id="241" w:name="__Fieldmark__196_386086328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3860863285"/>
            <w:bookmarkStart w:id="243" w:name="__Fieldmark__197_3860863285"/>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3860863285"/>
            <w:bookmarkStart w:id="245" w:name="__Fieldmark__198_386086328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9_3860863285"/>
            <w:bookmarkStart w:id="247" w:name="__Fieldmark__199_3860863285"/>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0_3860863285"/>
            <w:bookmarkStart w:id="249" w:name="__Fieldmark__200_386086328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1_3860863285"/>
            <w:bookmarkStart w:id="251" w:name="__Fieldmark__201_386086328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2_3860863285"/>
            <w:bookmarkStart w:id="253" w:name="__Fieldmark__202_386086328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3_3860863285"/>
            <w:bookmarkStart w:id="255" w:name="__Fieldmark__203_386086328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4_3860863285"/>
            <w:bookmarkStart w:id="257" w:name="__Fieldmark__204_386086328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5_3860863285"/>
            <w:bookmarkStart w:id="259" w:name="__Fieldmark__205_3860863285"/>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6_3860863285"/>
            <w:bookmarkStart w:id="261" w:name="__Fieldmark__206_386086328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7_3860863285"/>
            <w:bookmarkStart w:id="263" w:name="__Fieldmark__207_386086328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8_3860863285"/>
            <w:bookmarkStart w:id="265" w:name="__Fieldmark__208_3860863285"/>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9_3860863285"/>
            <w:bookmarkStart w:id="267" w:name="__Fieldmark__209_3860863285"/>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0_3860863285"/>
            <w:bookmarkStart w:id="269" w:name="__Fieldmark__210_3860863285"/>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2_3860863285"/>
            <w:bookmarkStart w:id="271" w:name="__Fieldmark__212_3860863285"/>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3_3860863285"/>
            <w:bookmarkStart w:id="273" w:name="__Fieldmark__213_3860863285"/>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14_3860863285"/>
            <w:bookmarkStart w:id="275" w:name="__Fieldmark__214_3860863285"/>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5_3860863285"/>
            <w:bookmarkStart w:id="277" w:name="__Fieldmark__215_3860863285"/>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Cambria Math" w:ascii="Cambria Math" w:hAnsi="Cambria Math"/>
                <w:lang w:val="en-US" w:eastAsia="en-US"/>
              </w:rPr>
              <w:instrText xml:space="preserve"> FORMTEXT </w:instrText>
            </w:r>
            <w:bookmarkStart w:id="278" w:name="Text81_Copy_1"/>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bookmarkEnd w:id="278"/>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bookmarkStart w:id="279" w:name="Text96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279"/>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7 Copy 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4_3860863285"/>
            <w:bookmarkStart w:id="281" w:name="__Fieldmark__284_3860863285"/>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5_3860863285"/>
            <w:bookmarkStart w:id="283" w:name="__Fieldmark__285_3860863285"/>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7_3860863285"/>
            <w:bookmarkStart w:id="285" w:name="__Fieldmark__287_3860863285"/>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8_3860863285"/>
            <w:bookmarkStart w:id="287" w:name="__Fieldmark__288_3860863285"/>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8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9_3860863285"/>
            <w:bookmarkStart w:id="289" w:name="__Fieldmark__299_3860863285"/>
            <w:bookmarkEnd w:id="28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00_3860863285"/>
            <w:bookmarkStart w:id="291" w:name="__Fieldmark__300_3860863285"/>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02_3860863285"/>
            <w:bookmarkStart w:id="293" w:name="__Fieldmark__302_3860863285"/>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03_3860863285"/>
            <w:bookmarkStart w:id="295" w:name="__Fieldmark__303_3860863285"/>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04_3860863285"/>
            <w:bookmarkStart w:id="297" w:name="__Fieldmark__304_3860863285"/>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5_3860863285"/>
            <w:bookmarkStart w:id="299" w:name="__Fieldmark__305_3860863285"/>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6_3860863285"/>
            <w:bookmarkStart w:id="301" w:name="__Fieldmark__306_3860863285"/>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7_3860863285"/>
            <w:bookmarkStart w:id="303" w:name="__Fieldmark__307_3860863285"/>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8_3860863285"/>
            <w:bookmarkStart w:id="305" w:name="__Fieldmark__308_3860863285"/>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9_3860863285"/>
            <w:bookmarkStart w:id="307" w:name="__Fieldmark__309_3860863285"/>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10_3860863285"/>
            <w:bookmarkStart w:id="309" w:name="__Fieldmark__310_3860863285"/>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11_3860863285"/>
            <w:bookmarkStart w:id="311" w:name="__Fieldmark__311_3860863285"/>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12_3860863285"/>
            <w:bookmarkStart w:id="313" w:name="__Fieldmark__312_3860863285"/>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13_3860863285"/>
            <w:bookmarkStart w:id="315" w:name="__Fieldmark__313_3860863285"/>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9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1"/>
                  <w:enabled/>
                  <w:calcOnExit w:val="0"/>
                  <w:textInput/>
                </w:ffData>
              </w:fldChar>
            </w:r>
            <w:r>
              <w:rPr>
                <w:sz w:val="20"/>
                <w:szCs w:val="20"/>
                <w:rFonts w:cs="Cambria Math" w:ascii="Cambria Math" w:hAnsi="Cambria Math"/>
                <w:lang w:val="en-US" w:eastAsia="en-US"/>
              </w:rPr>
              <w:instrText xml:space="preserve"> FORMTEXT </w:instrText>
            </w:r>
            <w:bookmarkStart w:id="316" w:name="Text129"/>
            <w:bookmarkEnd w:id="316"/>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7" w:name="Text129"/>
            <w:bookmarkStart w:id="318" w:name="Text129"/>
            <w:bookmarkEnd w:id="3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30_3860863285"/>
            <w:bookmarkStart w:id="320" w:name="__Fieldmark__330_3860863285"/>
            <w:bookmarkEnd w:id="32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31_3860863285"/>
            <w:bookmarkStart w:id="322" w:name="__Fieldmark__331_3860863285"/>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3_3860863285"/>
            <w:bookmarkStart w:id="324" w:name="__Fieldmark__333_3860863285"/>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4_3860863285"/>
            <w:bookmarkStart w:id="326" w:name="__Fieldmark__334_3860863285"/>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5_3860863285"/>
            <w:bookmarkStart w:id="328" w:name="__Fieldmark__335_3860863285"/>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36_3860863285"/>
            <w:bookmarkStart w:id="330" w:name="__Fieldmark__336_3860863285"/>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37_3860863285"/>
            <w:bookmarkStart w:id="332" w:name="__Fieldmark__337_3860863285"/>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38_3860863285"/>
            <w:bookmarkStart w:id="334" w:name="__Fieldmark__338_3860863285"/>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39_3860863285"/>
            <w:bookmarkStart w:id="336" w:name="__Fieldmark__339_3860863285"/>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40_3860863285"/>
            <w:bookmarkStart w:id="338" w:name="__Fieldmark__340_3860863285"/>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41_3860863285"/>
            <w:bookmarkStart w:id="340" w:name="__Fieldmark__341_3860863285"/>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42_3860863285"/>
            <w:bookmarkStart w:id="342" w:name="__Fieldmark__342_3860863285"/>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43_3860863285"/>
            <w:bookmarkStart w:id="344" w:name="__Fieldmark__343_3860863285"/>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44_3860863285"/>
            <w:bookmarkStart w:id="346" w:name="__Fieldmark__344_3860863285"/>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61_3860863285"/>
            <w:bookmarkStart w:id="348" w:name="__Fieldmark__361_3860863285"/>
            <w:bookmarkEnd w:id="3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62_3860863285"/>
            <w:bookmarkStart w:id="350" w:name="__Fieldmark__362_3860863285"/>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64_3860863285"/>
            <w:bookmarkStart w:id="352" w:name="__Fieldmark__364_3860863285"/>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65_3860863285"/>
            <w:bookmarkStart w:id="354" w:name="__Fieldmark__365_3860863285"/>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6_3860863285"/>
            <w:bookmarkStart w:id="356" w:name="__Fieldmark__366_3860863285"/>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7_3860863285"/>
            <w:bookmarkStart w:id="358" w:name="__Fieldmark__367_3860863285"/>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8_3860863285"/>
            <w:bookmarkStart w:id="360" w:name="__Fieldmark__368_3860863285"/>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9_3860863285"/>
            <w:bookmarkStart w:id="362" w:name="__Fieldmark__369_3860863285"/>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70_3860863285"/>
            <w:bookmarkStart w:id="364" w:name="__Fieldmark__370_3860863285"/>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71_3860863285"/>
            <w:bookmarkStart w:id="366" w:name="__Fieldmark__371_3860863285"/>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72_3860863285"/>
            <w:bookmarkStart w:id="368" w:name="__Fieldmark__372_3860863285"/>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3_3860863285"/>
            <w:bookmarkStart w:id="370" w:name="__Fieldmark__373_3860863285"/>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4_3860863285"/>
            <w:bookmarkStart w:id="372" w:name="__Fieldmark__374_3860863285"/>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5_3860863285"/>
            <w:bookmarkStart w:id="374" w:name="__Fieldmark__375_3860863285"/>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92_3860863285"/>
            <w:bookmarkStart w:id="376" w:name="__Fieldmark__392_3860863285"/>
            <w:bookmarkEnd w:id="37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3_3860863285"/>
            <w:bookmarkStart w:id="378" w:name="__Fieldmark__393_3860863285"/>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5_3860863285"/>
            <w:bookmarkStart w:id="380" w:name="__Fieldmark__395_3860863285"/>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6_3860863285"/>
            <w:bookmarkStart w:id="382" w:name="__Fieldmark__396_3860863285"/>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7_3860863285"/>
            <w:bookmarkStart w:id="384" w:name="__Fieldmark__397_3860863285"/>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398_3860863285"/>
            <w:bookmarkStart w:id="386" w:name="__Fieldmark__398_3860863285"/>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399_3860863285"/>
            <w:bookmarkStart w:id="388" w:name="__Fieldmark__399_3860863285"/>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400_3860863285"/>
            <w:bookmarkStart w:id="390" w:name="__Fieldmark__400_3860863285"/>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01_3860863285"/>
            <w:bookmarkStart w:id="392" w:name="__Fieldmark__401_3860863285"/>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02_3860863285"/>
            <w:bookmarkStart w:id="394" w:name="__Fieldmark__402_3860863285"/>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03_3860863285"/>
            <w:bookmarkStart w:id="396" w:name="__Fieldmark__403_3860863285"/>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04_3860863285"/>
            <w:bookmarkStart w:id="398" w:name="__Fieldmark__404_3860863285"/>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05_3860863285"/>
            <w:bookmarkStart w:id="400" w:name="__Fieldmark__405_3860863285"/>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06_3860863285"/>
            <w:bookmarkStart w:id="402" w:name="__Fieldmark__406_3860863285"/>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23_3860863285"/>
            <w:bookmarkStart w:id="404" w:name="__Fieldmark__423_3860863285"/>
            <w:bookmarkEnd w:id="40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24_3860863285"/>
            <w:bookmarkStart w:id="406" w:name="__Fieldmark__424_3860863285"/>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26_3860863285"/>
            <w:bookmarkStart w:id="408" w:name="__Fieldmark__426_3860863285"/>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27_3860863285"/>
            <w:bookmarkStart w:id="410" w:name="__Fieldmark__427_3860863285"/>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28_3860863285"/>
            <w:bookmarkStart w:id="412" w:name="__Fieldmark__428_3860863285"/>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29_3860863285"/>
            <w:bookmarkStart w:id="414" w:name="__Fieldmark__429_3860863285"/>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30_3860863285"/>
            <w:bookmarkStart w:id="416" w:name="__Fieldmark__430_3860863285"/>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31_3860863285"/>
            <w:bookmarkStart w:id="418" w:name="__Fieldmark__431_3860863285"/>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32_3860863285"/>
            <w:bookmarkStart w:id="420" w:name="__Fieldmark__432_3860863285"/>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33_3860863285"/>
            <w:bookmarkStart w:id="422" w:name="__Fieldmark__433_3860863285"/>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34_3860863285"/>
            <w:bookmarkStart w:id="424" w:name="__Fieldmark__434_3860863285"/>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35_3860863285"/>
            <w:bookmarkStart w:id="426" w:name="__Fieldmark__435_3860863285"/>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36_3860863285"/>
            <w:bookmarkStart w:id="428" w:name="__Fieldmark__436_3860863285"/>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37_3860863285"/>
            <w:bookmarkStart w:id="430" w:name="__Fieldmark__437_3860863285"/>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2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3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54_3860863285"/>
            <w:bookmarkStart w:id="432" w:name="__Fieldmark__454_3860863285"/>
            <w:bookmarkEnd w:id="43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55_3860863285"/>
            <w:bookmarkStart w:id="434" w:name="__Fieldmark__455_3860863285"/>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57_3860863285"/>
            <w:bookmarkStart w:id="436" w:name="__Fieldmark__457_3860863285"/>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58_3860863285"/>
            <w:bookmarkStart w:id="438" w:name="__Fieldmark__458_3860863285"/>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59_3860863285"/>
            <w:bookmarkStart w:id="440" w:name="__Fieldmark__459_3860863285"/>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60_3860863285"/>
            <w:bookmarkStart w:id="442" w:name="__Fieldmark__460_3860863285"/>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1_3860863285"/>
            <w:bookmarkStart w:id="444" w:name="__Fieldmark__461_3860863285"/>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2_3860863285"/>
            <w:bookmarkStart w:id="446" w:name="__Fieldmark__462_3860863285"/>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3_3860863285"/>
            <w:bookmarkStart w:id="448" w:name="__Fieldmark__463_3860863285"/>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64_3860863285"/>
            <w:bookmarkStart w:id="450" w:name="__Fieldmark__464_3860863285"/>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5_3860863285"/>
            <w:bookmarkStart w:id="452" w:name="__Fieldmark__465_3860863285"/>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6_3860863285"/>
            <w:bookmarkStart w:id="454" w:name="__Fieldmark__466_3860863285"/>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467_3860863285"/>
            <w:bookmarkStart w:id="456" w:name="__Fieldmark__467_3860863285"/>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468_3860863285"/>
            <w:bookmarkStart w:id="458" w:name="__Fieldmark__468_3860863285"/>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4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4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4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485_3860863285"/>
            <w:bookmarkStart w:id="460" w:name="__Fieldmark__485_3860863285"/>
            <w:bookmarkEnd w:id="46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486_3860863285"/>
            <w:bookmarkStart w:id="462" w:name="__Fieldmark__486_3860863285"/>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488_3860863285"/>
            <w:bookmarkStart w:id="464" w:name="__Fieldmark__488_3860863285"/>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489_3860863285"/>
            <w:bookmarkStart w:id="466" w:name="__Fieldmark__489_3860863285"/>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490_3860863285"/>
            <w:bookmarkStart w:id="468" w:name="__Fieldmark__490_3860863285"/>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491_3860863285"/>
            <w:bookmarkStart w:id="470" w:name="__Fieldmark__491_3860863285"/>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492_3860863285"/>
            <w:bookmarkStart w:id="472" w:name="__Fieldmark__492_3860863285"/>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493_3860863285"/>
            <w:bookmarkStart w:id="474" w:name="__Fieldmark__493_3860863285"/>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494_3860863285"/>
            <w:bookmarkStart w:id="476" w:name="__Fieldmark__494_3860863285"/>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495_3860863285"/>
            <w:bookmarkStart w:id="478" w:name="__Fieldmark__495_3860863285"/>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496_3860863285"/>
            <w:bookmarkStart w:id="480" w:name="__Fieldmark__496_3860863285"/>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497_3860863285"/>
            <w:bookmarkStart w:id="482" w:name="__Fieldmark__497_3860863285"/>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498_3860863285"/>
            <w:bookmarkStart w:id="484" w:name="__Fieldmark__498_3860863285"/>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499_3860863285"/>
            <w:bookmarkStart w:id="486" w:name="__Fieldmark__499_3860863285"/>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5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5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6"/>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9"/>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6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6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17_3860863285"/>
            <w:bookmarkStart w:id="488" w:name="__Fieldmark__517_3860863285"/>
            <w:bookmarkEnd w:id="48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18_3860863285"/>
            <w:bookmarkStart w:id="490" w:name="__Fieldmark__518_3860863285"/>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20_3860863285"/>
            <w:bookmarkStart w:id="492" w:name="__Fieldmark__520_3860863285"/>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21_3860863285"/>
            <w:bookmarkStart w:id="494" w:name="__Fieldmark__521_3860863285"/>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2_3860863285"/>
            <w:bookmarkStart w:id="496" w:name="__Fieldmark__522_3860863285"/>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3_3860863285"/>
            <w:bookmarkStart w:id="498" w:name="__Fieldmark__523_3860863285"/>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4_3860863285"/>
            <w:bookmarkStart w:id="500" w:name="__Fieldmark__524_3860863285"/>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5_3860863285"/>
            <w:bookmarkStart w:id="502" w:name="__Fieldmark__525_3860863285"/>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26_3860863285"/>
            <w:bookmarkStart w:id="504" w:name="__Fieldmark__526_3860863285"/>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27_3860863285"/>
            <w:bookmarkStart w:id="506" w:name="__Fieldmark__527_3860863285"/>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28_3860863285"/>
            <w:bookmarkStart w:id="508" w:name="__Fieldmark__528_3860863285"/>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29_3860863285"/>
            <w:bookmarkStart w:id="510" w:name="__Fieldmark__529_3860863285"/>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30_3860863285"/>
            <w:bookmarkStart w:id="512" w:name="__Fieldmark__530_3860863285"/>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31_3860863285"/>
            <w:bookmarkStart w:id="514" w:name="__Fieldmark__531_3860863285"/>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7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4"/>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5"/>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6"/>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49_3860863285"/>
            <w:bookmarkStart w:id="516" w:name="__Fieldmark__549_3860863285"/>
            <w:bookmarkEnd w:id="51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50_3860863285"/>
            <w:bookmarkStart w:id="518" w:name="__Fieldmark__550_3860863285"/>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52_3860863285"/>
            <w:bookmarkStart w:id="520" w:name="__Fieldmark__552_3860863285"/>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53_3860863285"/>
            <w:bookmarkStart w:id="522" w:name="__Fieldmark__553_3860863285"/>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54_3860863285"/>
            <w:bookmarkStart w:id="524" w:name="__Fieldmark__554_3860863285"/>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55_3860863285"/>
            <w:bookmarkStart w:id="526" w:name="__Fieldmark__555_3860863285"/>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56_3860863285"/>
            <w:bookmarkStart w:id="528" w:name="__Fieldmark__556_3860863285"/>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57_3860863285"/>
            <w:bookmarkStart w:id="530" w:name="__Fieldmark__557_3860863285"/>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58_3860863285"/>
            <w:bookmarkStart w:id="532" w:name="__Fieldmark__558_3860863285"/>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59_3860863285"/>
            <w:bookmarkStart w:id="534" w:name="__Fieldmark__559_3860863285"/>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60_3860863285"/>
            <w:bookmarkStart w:id="536" w:name="__Fieldmark__560_3860863285"/>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61_3860863285"/>
            <w:bookmarkStart w:id="538" w:name="__Fieldmark__561_3860863285"/>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62_3860863285"/>
            <w:bookmarkStart w:id="540" w:name="__Fieldmark__562_3860863285"/>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63_3860863285"/>
            <w:bookmarkStart w:id="542" w:name="__Fieldmark__563_3860863285"/>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7"/>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9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9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92"/>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80_3860863285"/>
            <w:bookmarkStart w:id="544" w:name="__Fieldmark__580_3860863285"/>
            <w:bookmarkEnd w:id="54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81_3860863285"/>
            <w:bookmarkStart w:id="546" w:name="__Fieldmark__581_3860863285"/>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83_3860863285"/>
            <w:bookmarkStart w:id="548" w:name="__Fieldmark__583_3860863285"/>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84_3860863285"/>
            <w:bookmarkStart w:id="550" w:name="__Fieldmark__584_3860863285"/>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585_3860863285"/>
            <w:bookmarkStart w:id="552" w:name="__Fieldmark__585_3860863285"/>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86_3860863285"/>
            <w:bookmarkStart w:id="554" w:name="__Fieldmark__586_3860863285"/>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87_3860863285"/>
            <w:bookmarkStart w:id="556" w:name="__Fieldmark__587_3860863285"/>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88_3860863285"/>
            <w:bookmarkStart w:id="558" w:name="__Fieldmark__588_3860863285"/>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89_3860863285"/>
            <w:bookmarkStart w:id="560" w:name="__Fieldmark__589_3860863285"/>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90_3860863285"/>
            <w:bookmarkStart w:id="562" w:name="__Fieldmark__590_3860863285"/>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91_3860863285"/>
            <w:bookmarkStart w:id="564" w:name="__Fieldmark__591_3860863285"/>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92_3860863285"/>
            <w:bookmarkStart w:id="566" w:name="__Fieldmark__592_3860863285"/>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93_3860863285"/>
            <w:bookmarkStart w:id="568" w:name="__Fieldmark__593_3860863285"/>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94_3860863285"/>
            <w:bookmarkStart w:id="570" w:name="__Fieldmark__594_3860863285"/>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3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3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302"/>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3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03_3860863285"/>
            <w:bookmarkStart w:id="572" w:name="__Fieldmark__603_3860863285"/>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04_3860863285"/>
            <w:bookmarkStart w:id="574" w:name="__Fieldmark__604_3860863285"/>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05_3860863285"/>
            <w:bookmarkStart w:id="576" w:name="__Fieldmark__605_3860863285"/>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06_3860863285"/>
            <w:bookmarkStart w:id="578" w:name="__Fieldmark__606_3860863285"/>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07_3860863285"/>
            <w:bookmarkStart w:id="580" w:name="__Fieldmark__607_3860863285"/>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08_3860863285"/>
            <w:bookmarkStart w:id="582" w:name="__Fieldmark__608_3860863285"/>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20_3860863285"/>
            <w:bookmarkStart w:id="584" w:name="__Fieldmark__620_3860863285"/>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21_3860863285"/>
            <w:bookmarkStart w:id="586" w:name="__Fieldmark__621_3860863285"/>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Have you ever been imposed disciplinary measures, including dismissal or separation from service, on the grounds of misconduct?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22_3860863285"/>
            <w:bookmarkStart w:id="588" w:name="__Fieldmark__622_3860863285"/>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623_3860863285"/>
            <w:bookmarkStart w:id="590" w:name="__Fieldmark__623_3860863285"/>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Have you ever been separated from service on the ground of unsatisfactory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24_3860863285"/>
            <w:bookmarkStart w:id="592" w:name="__Fieldmark__624_3860863285"/>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25_3860863285"/>
            <w:bookmarkStart w:id="594" w:name="__Fieldmark__625_3860863285"/>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I certify that the statements made by me in answer to the foregoing questions are true, complete and correct to the best of my knowledge and belief. I understand that any misrepresentation or material omission made on the UN Women Personal History Form may lead to the termination of the appointment or to dismissal. I understand this also applies to any other information or document requested by the Organization for the purpose of my recruitment to and employment with UN W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 Women. </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567" w:right="505" w:gutter="0" w:header="0" w:top="567" w:footer="284"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53:00Z</dcterms:created>
  <dc:creator>jeanluc</dc:creator>
  <dc:description/>
  <dc:language>en-US</dc:language>
  <cp:lastModifiedBy>stephen.brightwell</cp:lastModifiedBy>
  <cp:lastPrinted>2009-06-08T17:11:00Z</cp:lastPrinted>
  <dcterms:modified xsi:type="dcterms:W3CDTF">2011-02-25T20:53:00Z</dcterms:modified>
  <cp:revision>2</cp:revision>
  <dc:subject/>
  <dc:title/>
</cp:coreProperties>
</file>