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n-US" w:eastAsia="en-US"/>
              </w:rPr>
              <w:drawing>
                <wp:inline distT="0" distB="0" distL="0" distR="0">
                  <wp:extent cx="2192020"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5151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542761720"/>
            <w:bookmarkStart w:id="1" w:name="__Fieldmark__9_35427617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542761720"/>
            <w:bookmarkStart w:id="3" w:name="__Fieldmark__10_3542761720"/>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542761720"/>
            <w:bookmarkStart w:id="5" w:name="__Fieldmark__11_35427617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542761720"/>
            <w:bookmarkStart w:id="7" w:name="__Fieldmark__12_35427617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542761720"/>
            <w:bookmarkStart w:id="9" w:name="__Fieldmark__13_35427617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542761720"/>
            <w:bookmarkStart w:id="11" w:name="__Fieldmark__14_35427617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542761720"/>
            <w:bookmarkStart w:id="13" w:name="__Fieldmark__15_35427617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542761720"/>
            <w:bookmarkStart w:id="15" w:name="__Fieldmark__16_35427617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542761720"/>
            <w:bookmarkStart w:id="17" w:name="__Fieldmark__17_35427617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542761720"/>
            <w:bookmarkStart w:id="19" w:name="__Fieldmark__26_35427617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542761720"/>
            <w:bookmarkStart w:id="21" w:name="__Fieldmark__27_35427617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3542761720"/>
            <w:bookmarkStart w:id="23" w:name="__Fieldmark__64_35427617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542761720"/>
            <w:bookmarkStart w:id="25" w:name="__Fieldmark__65_35427617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542761720"/>
            <w:bookmarkStart w:id="27" w:name="__Fieldmark__67_35427617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542761720"/>
            <w:bookmarkStart w:id="29" w:name="__Fieldmark__68_35427617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542761720"/>
            <w:bookmarkStart w:id="31" w:name="__Fieldmark__70_35427617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542761720"/>
            <w:bookmarkStart w:id="33" w:name="__Fieldmark__71_35427617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3542761720"/>
            <w:bookmarkStart w:id="35" w:name="__Fieldmark__81_35427617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542761720"/>
            <w:bookmarkStart w:id="37" w:name="__Fieldmark__82_354276172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3542761720"/>
            <w:bookmarkStart w:id="39" w:name="__Fieldmark__87_354276172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3542761720"/>
            <w:bookmarkStart w:id="41" w:name="__Fieldmark__88_354276172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3542761720"/>
            <w:bookmarkStart w:id="43" w:name="__Fieldmark__91_354276172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3542761720"/>
            <w:bookmarkStart w:id="45" w:name="__Fieldmark__92_354276172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3542761720"/>
            <w:bookmarkStart w:id="47" w:name="__Fieldmark__93_354276172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3542761720"/>
            <w:bookmarkStart w:id="49" w:name="__Fieldmark__94_354276172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3542761720"/>
            <w:bookmarkStart w:id="51" w:name="__Fieldmark__95_354276172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3542761720"/>
            <w:bookmarkStart w:id="53" w:name="__Fieldmark__96_354276172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3542761720"/>
            <w:bookmarkStart w:id="55" w:name="__Fieldmark__97_354276172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3542761720"/>
            <w:bookmarkStart w:id="57" w:name="__Fieldmark__98_354276172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3542761720"/>
            <w:bookmarkStart w:id="59" w:name="__Fieldmark__99_354276172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3542761720"/>
            <w:bookmarkStart w:id="61" w:name="__Fieldmark__100_354276172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3542761720"/>
            <w:bookmarkStart w:id="63" w:name="__Fieldmark__101_354276172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3542761720"/>
            <w:bookmarkStart w:id="65" w:name="__Fieldmark__102_354276172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3542761720"/>
            <w:bookmarkStart w:id="67" w:name="__Fieldmark__103_354276172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3542761720"/>
            <w:bookmarkStart w:id="69" w:name="__Fieldmark__104_354276172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3542761720"/>
            <w:bookmarkStart w:id="71" w:name="__Fieldmark__105_354276172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3542761720"/>
            <w:bookmarkStart w:id="73" w:name="__Fieldmark__106_354276172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3542761720"/>
            <w:bookmarkStart w:id="75" w:name="__Fieldmark__108_354276172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3542761720"/>
            <w:bookmarkStart w:id="77" w:name="__Fieldmark__109_354276172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3542761720"/>
            <w:bookmarkStart w:id="79" w:name="__Fieldmark__110_354276172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3542761720"/>
            <w:bookmarkStart w:id="81" w:name="__Fieldmark__111_354276172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3542761720"/>
            <w:bookmarkStart w:id="83" w:name="__Fieldmark__112_354276172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3542761720"/>
            <w:bookmarkStart w:id="85" w:name="__Fieldmark__113_354276172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3542761720"/>
            <w:bookmarkStart w:id="87" w:name="__Fieldmark__114_354276172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3542761720"/>
            <w:bookmarkStart w:id="89" w:name="__Fieldmark__115_354276172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3542761720"/>
            <w:bookmarkStart w:id="91" w:name="__Fieldmark__116_354276172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3542761720"/>
            <w:bookmarkStart w:id="93" w:name="__Fieldmark__117_354276172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3542761720"/>
            <w:bookmarkStart w:id="95" w:name="__Fieldmark__118_354276172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3542761720"/>
            <w:bookmarkStart w:id="97" w:name="__Fieldmark__119_354276172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3542761720"/>
            <w:bookmarkStart w:id="99" w:name="__Fieldmark__120_354276172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3542761720"/>
            <w:bookmarkStart w:id="101" w:name="__Fieldmark__121_354276172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3542761720"/>
            <w:bookmarkStart w:id="103" w:name="__Fieldmark__122_354276172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3542761720"/>
            <w:bookmarkStart w:id="105" w:name="__Fieldmark__123_354276172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3542761720"/>
            <w:bookmarkStart w:id="107" w:name="__Fieldmark__125_354276172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3542761720"/>
            <w:bookmarkStart w:id="109" w:name="__Fieldmark__126_354276172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3542761720"/>
            <w:bookmarkStart w:id="111" w:name="__Fieldmark__127_354276172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3542761720"/>
            <w:bookmarkStart w:id="113" w:name="__Fieldmark__128_354276172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3542761720"/>
            <w:bookmarkStart w:id="115" w:name="__Fieldmark__129_354276172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3542761720"/>
            <w:bookmarkStart w:id="117" w:name="__Fieldmark__130_354276172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3542761720"/>
            <w:bookmarkStart w:id="119" w:name="__Fieldmark__131_354276172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3542761720"/>
            <w:bookmarkStart w:id="121" w:name="__Fieldmark__132_354276172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3542761720"/>
            <w:bookmarkStart w:id="123" w:name="__Fieldmark__133_354276172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3542761720"/>
            <w:bookmarkStart w:id="125" w:name="__Fieldmark__134_354276172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3542761720"/>
            <w:bookmarkStart w:id="127" w:name="__Fieldmark__135_354276172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3542761720"/>
            <w:bookmarkStart w:id="129" w:name="__Fieldmark__136_354276172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3542761720"/>
            <w:bookmarkStart w:id="131" w:name="__Fieldmark__137_354276172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3542761720"/>
            <w:bookmarkStart w:id="133" w:name="__Fieldmark__138_354276172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3542761720"/>
            <w:bookmarkStart w:id="135" w:name="__Fieldmark__139_354276172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3542761720"/>
            <w:bookmarkStart w:id="137" w:name="__Fieldmark__140_354276172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3542761720"/>
            <w:bookmarkStart w:id="139" w:name="__Fieldmark__142_354276172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3542761720"/>
            <w:bookmarkStart w:id="141" w:name="__Fieldmark__143_354276172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3542761720"/>
            <w:bookmarkStart w:id="143" w:name="__Fieldmark__144_354276172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3542761720"/>
            <w:bookmarkStart w:id="145" w:name="__Fieldmark__145_354276172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3542761720"/>
            <w:bookmarkStart w:id="147" w:name="__Fieldmark__146_354276172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3542761720"/>
            <w:bookmarkStart w:id="149" w:name="__Fieldmark__147_354276172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3542761720"/>
            <w:bookmarkStart w:id="151" w:name="__Fieldmark__148_354276172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3542761720"/>
            <w:bookmarkStart w:id="153" w:name="__Fieldmark__149_354276172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3542761720"/>
            <w:bookmarkStart w:id="155" w:name="__Fieldmark__150_354276172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3542761720"/>
            <w:bookmarkStart w:id="157" w:name="__Fieldmark__151_354276172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3542761720"/>
            <w:bookmarkStart w:id="159" w:name="__Fieldmark__152_354276172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3542761720"/>
            <w:bookmarkStart w:id="161" w:name="__Fieldmark__153_354276172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3542761720"/>
            <w:bookmarkStart w:id="163" w:name="__Fieldmark__154_354276172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3542761720"/>
            <w:bookmarkStart w:id="165" w:name="__Fieldmark__155_354276172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3542761720"/>
            <w:bookmarkStart w:id="167" w:name="__Fieldmark__156_354276172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3542761720"/>
            <w:bookmarkStart w:id="169" w:name="__Fieldmark__157_354276172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3542761720"/>
            <w:bookmarkStart w:id="171" w:name="__Fieldmark__159_354276172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3542761720"/>
            <w:bookmarkStart w:id="173" w:name="__Fieldmark__160_354276172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3542761720"/>
            <w:bookmarkStart w:id="175" w:name="__Fieldmark__161_354276172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3542761720"/>
            <w:bookmarkStart w:id="177" w:name="__Fieldmark__162_354276172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3542761720"/>
            <w:bookmarkStart w:id="179" w:name="__Fieldmark__163_354276172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3542761720"/>
            <w:bookmarkStart w:id="181" w:name="__Fieldmark__164_354276172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3542761720"/>
            <w:bookmarkStart w:id="183" w:name="__Fieldmark__165_354276172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3542761720"/>
            <w:bookmarkStart w:id="185" w:name="__Fieldmark__166_354276172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3542761720"/>
            <w:bookmarkStart w:id="187" w:name="__Fieldmark__167_354276172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3542761720"/>
            <w:bookmarkStart w:id="189" w:name="__Fieldmark__168_354276172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3542761720"/>
            <w:bookmarkStart w:id="191" w:name="__Fieldmark__169_354276172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3542761720"/>
            <w:bookmarkStart w:id="193" w:name="__Fieldmark__170_354276172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3542761720"/>
            <w:bookmarkStart w:id="195" w:name="__Fieldmark__171_354276172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3542761720"/>
            <w:bookmarkStart w:id="197" w:name="__Fieldmark__172_354276172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3542761720"/>
            <w:bookmarkStart w:id="199" w:name="__Fieldmark__173_354276172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3542761720"/>
            <w:bookmarkStart w:id="201" w:name="__Fieldmark__174_354276172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3542761720"/>
            <w:bookmarkStart w:id="203" w:name="__Fieldmark__176_354276172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3542761720"/>
            <w:bookmarkStart w:id="205" w:name="__Fieldmark__177_354276172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3542761720"/>
            <w:bookmarkStart w:id="207" w:name="__Fieldmark__178_354276172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3542761720"/>
            <w:bookmarkStart w:id="209" w:name="__Fieldmark__179_354276172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3542761720"/>
            <w:bookmarkStart w:id="211" w:name="__Fieldmark__180_354276172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3542761720"/>
            <w:bookmarkStart w:id="213" w:name="__Fieldmark__181_354276172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3542761720"/>
            <w:bookmarkStart w:id="215" w:name="__Fieldmark__182_354276172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3542761720"/>
            <w:bookmarkStart w:id="217" w:name="__Fieldmark__183_354276172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3542761720"/>
            <w:bookmarkStart w:id="219" w:name="__Fieldmark__184_354276172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3542761720"/>
            <w:bookmarkStart w:id="221" w:name="__Fieldmark__185_354276172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3542761720"/>
            <w:bookmarkStart w:id="223" w:name="__Fieldmark__186_354276172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3542761720"/>
            <w:bookmarkStart w:id="225" w:name="__Fieldmark__187_354276172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3542761720"/>
            <w:bookmarkStart w:id="227" w:name="__Fieldmark__188_354276172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3542761720"/>
            <w:bookmarkStart w:id="229" w:name="__Fieldmark__189_354276172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3542761720"/>
            <w:bookmarkStart w:id="231" w:name="__Fieldmark__190_354276172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3542761720"/>
            <w:bookmarkStart w:id="233" w:name="__Fieldmark__191_354276172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2_3542761720"/>
            <w:bookmarkStart w:id="235" w:name="__Fieldmark__192_354276172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3_3542761720"/>
            <w:bookmarkStart w:id="237" w:name="__Fieldmark__193_354276172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3542761720"/>
            <w:bookmarkStart w:id="239" w:name="__Fieldmark__195_354276172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3542761720"/>
            <w:bookmarkStart w:id="241" w:name="__Fieldmark__196_354276172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3542761720"/>
            <w:bookmarkStart w:id="243" w:name="__Fieldmark__197_354276172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3542761720"/>
            <w:bookmarkStart w:id="245" w:name="__Fieldmark__198_354276172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46"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46"/>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47_3542761720"/>
            <w:bookmarkStart w:id="248" w:name="__Fieldmark__247_3542761720"/>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48_3542761720"/>
            <w:bookmarkStart w:id="250" w:name="__Fieldmark__248_3542761720"/>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50_3542761720"/>
            <w:bookmarkStart w:id="252" w:name="__Fieldmark__250_3542761720"/>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51_3542761720"/>
            <w:bookmarkStart w:id="254" w:name="__Fieldmark__251_3542761720"/>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3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62_3542761720"/>
            <w:bookmarkStart w:id="256" w:name="__Fieldmark__262_3542761720"/>
            <w:bookmarkEnd w:id="2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63_3542761720"/>
            <w:bookmarkStart w:id="258" w:name="__Fieldmark__263_3542761720"/>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65_3542761720"/>
            <w:bookmarkStart w:id="260" w:name="__Fieldmark__265_3542761720"/>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66_3542761720"/>
            <w:bookmarkStart w:id="262" w:name="__Fieldmark__266_3542761720"/>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67_3542761720"/>
            <w:bookmarkStart w:id="264" w:name="__Fieldmark__267_3542761720"/>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68_3542761720"/>
            <w:bookmarkStart w:id="266" w:name="__Fieldmark__268_3542761720"/>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269_3542761720"/>
            <w:bookmarkStart w:id="268" w:name="__Fieldmark__269_3542761720"/>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70_3542761720"/>
            <w:bookmarkStart w:id="270" w:name="__Fieldmark__270_3542761720"/>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71_3542761720"/>
            <w:bookmarkStart w:id="272" w:name="__Fieldmark__271_3542761720"/>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72_3542761720"/>
            <w:bookmarkStart w:id="274" w:name="__Fieldmark__272_3542761720"/>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73_3542761720"/>
            <w:bookmarkStart w:id="276" w:name="__Fieldmark__273_3542761720"/>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74_3542761720"/>
            <w:bookmarkStart w:id="278" w:name="__Fieldmark__274_3542761720"/>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75_3542761720"/>
            <w:bookmarkStart w:id="280" w:name="__Fieldmark__275_3542761720"/>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76_3542761720"/>
            <w:bookmarkStart w:id="282" w:name="__Fieldmark__276_3542761720"/>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3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Cambria Math" w:ascii="Cambria Math" w:hAnsi="Cambria Math"/>
                <w:lang w:val="en-US" w:eastAsia="en-US"/>
              </w:rPr>
              <w:instrText xml:space="preserve"> FORMTEXT </w:instrText>
            </w:r>
            <w:bookmarkStart w:id="283" w:name="Text129"/>
            <w:bookmarkEnd w:id="283"/>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4" w:name="Text129"/>
            <w:bookmarkStart w:id="285" w:name="Text129"/>
            <w:bookmarkEnd w:id="28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4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4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93_3542761720"/>
            <w:bookmarkStart w:id="287" w:name="__Fieldmark__293_3542761720"/>
            <w:bookmarkEnd w:id="28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4_3542761720"/>
            <w:bookmarkStart w:id="289" w:name="__Fieldmark__294_3542761720"/>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96_3542761720"/>
            <w:bookmarkStart w:id="291" w:name="__Fieldmark__296_3542761720"/>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97_3542761720"/>
            <w:bookmarkStart w:id="293" w:name="__Fieldmark__297_3542761720"/>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98_3542761720"/>
            <w:bookmarkStart w:id="295" w:name="__Fieldmark__298_3542761720"/>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99_3542761720"/>
            <w:bookmarkStart w:id="297" w:name="__Fieldmark__299_3542761720"/>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0_3542761720"/>
            <w:bookmarkStart w:id="299" w:name="__Fieldmark__300_3542761720"/>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1_3542761720"/>
            <w:bookmarkStart w:id="301" w:name="__Fieldmark__301_3542761720"/>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2_3542761720"/>
            <w:bookmarkStart w:id="303" w:name="__Fieldmark__302_3542761720"/>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3_3542761720"/>
            <w:bookmarkStart w:id="305" w:name="__Fieldmark__303_354276172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4_3542761720"/>
            <w:bookmarkStart w:id="307" w:name="__Fieldmark__304_3542761720"/>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05_3542761720"/>
            <w:bookmarkStart w:id="309" w:name="__Fieldmark__305_3542761720"/>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06_3542761720"/>
            <w:bookmarkStart w:id="311" w:name="__Fieldmark__306_3542761720"/>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07_3542761720"/>
            <w:bookmarkStart w:id="313" w:name="__Fieldmark__307_3542761720"/>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7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7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7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24_3542761720"/>
            <w:bookmarkStart w:id="315" w:name="__Fieldmark__324_3542761720"/>
            <w:bookmarkEnd w:id="31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25_3542761720"/>
            <w:bookmarkStart w:id="317" w:name="__Fieldmark__325_3542761720"/>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27_3542761720"/>
            <w:bookmarkStart w:id="319" w:name="__Fieldmark__327_3542761720"/>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28_3542761720"/>
            <w:bookmarkStart w:id="321" w:name="__Fieldmark__328_3542761720"/>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29_3542761720"/>
            <w:bookmarkStart w:id="323" w:name="__Fieldmark__329_3542761720"/>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0_3542761720"/>
            <w:bookmarkStart w:id="325" w:name="__Fieldmark__330_3542761720"/>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31_3542761720"/>
            <w:bookmarkStart w:id="327" w:name="__Fieldmark__331_3542761720"/>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32_3542761720"/>
            <w:bookmarkStart w:id="329" w:name="__Fieldmark__332_3542761720"/>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33_3542761720"/>
            <w:bookmarkStart w:id="331" w:name="__Fieldmark__333_3542761720"/>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34_3542761720"/>
            <w:bookmarkStart w:id="333" w:name="__Fieldmark__334_3542761720"/>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35_3542761720"/>
            <w:bookmarkStart w:id="335" w:name="__Fieldmark__335_3542761720"/>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36_3542761720"/>
            <w:bookmarkStart w:id="337" w:name="__Fieldmark__336_3542761720"/>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37_3542761720"/>
            <w:bookmarkStart w:id="339" w:name="__Fieldmark__337_3542761720"/>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38_3542761720"/>
            <w:bookmarkStart w:id="341" w:name="__Fieldmark__338_3542761720"/>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8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55_3542761720"/>
            <w:bookmarkStart w:id="343" w:name="__Fieldmark__355_3542761720"/>
            <w:bookmarkEnd w:id="34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6_3542761720"/>
            <w:bookmarkStart w:id="345" w:name="__Fieldmark__356_3542761720"/>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58_3542761720"/>
            <w:bookmarkStart w:id="347" w:name="__Fieldmark__358_3542761720"/>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9_3542761720"/>
            <w:bookmarkStart w:id="349" w:name="__Fieldmark__359_3542761720"/>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60_3542761720"/>
            <w:bookmarkStart w:id="351" w:name="__Fieldmark__360_3542761720"/>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61_3542761720"/>
            <w:bookmarkStart w:id="353" w:name="__Fieldmark__361_3542761720"/>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62_3542761720"/>
            <w:bookmarkStart w:id="355" w:name="__Fieldmark__362_3542761720"/>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63_3542761720"/>
            <w:bookmarkStart w:id="357" w:name="__Fieldmark__363_3542761720"/>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64_3542761720"/>
            <w:bookmarkStart w:id="359" w:name="__Fieldmark__364_3542761720"/>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65_3542761720"/>
            <w:bookmarkStart w:id="361" w:name="__Fieldmark__365_3542761720"/>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66_3542761720"/>
            <w:bookmarkStart w:id="363" w:name="__Fieldmark__366_3542761720"/>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67_3542761720"/>
            <w:bookmarkStart w:id="365" w:name="__Fieldmark__367_3542761720"/>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68_3542761720"/>
            <w:bookmarkStart w:id="367" w:name="__Fieldmark__368_3542761720"/>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69_3542761720"/>
            <w:bookmarkStart w:id="369" w:name="__Fieldmark__369_3542761720"/>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86_3542761720"/>
            <w:bookmarkStart w:id="371" w:name="__Fieldmark__386_3542761720"/>
            <w:bookmarkEnd w:id="37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7_3542761720"/>
            <w:bookmarkStart w:id="373" w:name="__Fieldmark__387_3542761720"/>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89_3542761720"/>
            <w:bookmarkStart w:id="375" w:name="__Fieldmark__389_3542761720"/>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90_3542761720"/>
            <w:bookmarkStart w:id="377" w:name="__Fieldmark__390_3542761720"/>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91_3542761720"/>
            <w:bookmarkStart w:id="379" w:name="__Fieldmark__391_3542761720"/>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92_3542761720"/>
            <w:bookmarkStart w:id="381" w:name="__Fieldmark__392_3542761720"/>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93_3542761720"/>
            <w:bookmarkStart w:id="383" w:name="__Fieldmark__393_3542761720"/>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94_3542761720"/>
            <w:bookmarkStart w:id="385" w:name="__Fieldmark__394_3542761720"/>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95_3542761720"/>
            <w:bookmarkStart w:id="387" w:name="__Fieldmark__395_3542761720"/>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96_3542761720"/>
            <w:bookmarkStart w:id="389" w:name="__Fieldmark__396_3542761720"/>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97_3542761720"/>
            <w:bookmarkStart w:id="391" w:name="__Fieldmark__397_3542761720"/>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98_3542761720"/>
            <w:bookmarkStart w:id="393" w:name="__Fieldmark__398_3542761720"/>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99_3542761720"/>
            <w:bookmarkStart w:id="395" w:name="__Fieldmark__399_3542761720"/>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00_3542761720"/>
            <w:bookmarkStart w:id="397" w:name="__Fieldmark__400_3542761720"/>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17_3542761720"/>
            <w:bookmarkStart w:id="399" w:name="__Fieldmark__417_3542761720"/>
            <w:bookmarkEnd w:id="39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18_3542761720"/>
            <w:bookmarkStart w:id="401" w:name="__Fieldmark__418_3542761720"/>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20_3542761720"/>
            <w:bookmarkStart w:id="403" w:name="__Fieldmark__420_3542761720"/>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1_3542761720"/>
            <w:bookmarkStart w:id="405" w:name="__Fieldmark__421_3542761720"/>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22_3542761720"/>
            <w:bookmarkStart w:id="407" w:name="__Fieldmark__422_3542761720"/>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23_3542761720"/>
            <w:bookmarkStart w:id="409" w:name="__Fieldmark__423_3542761720"/>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24_3542761720"/>
            <w:bookmarkStart w:id="411" w:name="__Fieldmark__424_3542761720"/>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25_3542761720"/>
            <w:bookmarkStart w:id="413" w:name="__Fieldmark__425_3542761720"/>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26_3542761720"/>
            <w:bookmarkStart w:id="415" w:name="__Fieldmark__426_3542761720"/>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27_3542761720"/>
            <w:bookmarkStart w:id="417" w:name="__Fieldmark__427_3542761720"/>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28_3542761720"/>
            <w:bookmarkStart w:id="419" w:name="__Fieldmark__428_3542761720"/>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29_3542761720"/>
            <w:bookmarkStart w:id="421" w:name="__Fieldmark__429_3542761720"/>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30_3542761720"/>
            <w:bookmarkStart w:id="423" w:name="__Fieldmark__430_3542761720"/>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31_3542761720"/>
            <w:bookmarkStart w:id="425" w:name="__Fieldmark__431_3542761720"/>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1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48_3542761720"/>
            <w:bookmarkStart w:id="427" w:name="__Fieldmark__448_3542761720"/>
            <w:bookmarkEnd w:id="42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49_3542761720"/>
            <w:bookmarkStart w:id="429" w:name="__Fieldmark__449_3542761720"/>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51_3542761720"/>
            <w:bookmarkStart w:id="431" w:name="__Fieldmark__451_3542761720"/>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52_3542761720"/>
            <w:bookmarkStart w:id="433" w:name="__Fieldmark__452_3542761720"/>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53_3542761720"/>
            <w:bookmarkStart w:id="435" w:name="__Fieldmark__453_3542761720"/>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454_3542761720"/>
            <w:bookmarkStart w:id="437" w:name="__Fieldmark__454_3542761720"/>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455_3542761720"/>
            <w:bookmarkStart w:id="439" w:name="__Fieldmark__455_3542761720"/>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56_3542761720"/>
            <w:bookmarkStart w:id="441" w:name="__Fieldmark__456_3542761720"/>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57_3542761720"/>
            <w:bookmarkStart w:id="443" w:name="__Fieldmark__457_3542761720"/>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58_3542761720"/>
            <w:bookmarkStart w:id="445" w:name="__Fieldmark__458_3542761720"/>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59_3542761720"/>
            <w:bookmarkStart w:id="447" w:name="__Fieldmark__459_3542761720"/>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60_3542761720"/>
            <w:bookmarkStart w:id="449" w:name="__Fieldmark__460_3542761720"/>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61_3542761720"/>
            <w:bookmarkStart w:id="451" w:name="__Fieldmark__461_3542761720"/>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462_3542761720"/>
            <w:bookmarkStart w:id="453" w:name="__Fieldmark__462_3542761720"/>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3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3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38"/>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80_3542761720"/>
            <w:bookmarkStart w:id="455" w:name="__Fieldmark__480_3542761720"/>
            <w:bookmarkEnd w:id="45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81_3542761720"/>
            <w:bookmarkStart w:id="457" w:name="__Fieldmark__481_3542761720"/>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83_3542761720"/>
            <w:bookmarkStart w:id="459" w:name="__Fieldmark__483_3542761720"/>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84_3542761720"/>
            <w:bookmarkStart w:id="461" w:name="__Fieldmark__484_3542761720"/>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85_3542761720"/>
            <w:bookmarkStart w:id="463" w:name="__Fieldmark__485_3542761720"/>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86_3542761720"/>
            <w:bookmarkStart w:id="465" w:name="__Fieldmark__486_3542761720"/>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87_3542761720"/>
            <w:bookmarkStart w:id="467" w:name="__Fieldmark__487_3542761720"/>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88_3542761720"/>
            <w:bookmarkStart w:id="469" w:name="__Fieldmark__488_3542761720"/>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89_3542761720"/>
            <w:bookmarkStart w:id="471" w:name="__Fieldmark__489_3542761720"/>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90_3542761720"/>
            <w:bookmarkStart w:id="473" w:name="__Fieldmark__490_3542761720"/>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91_3542761720"/>
            <w:bookmarkStart w:id="475" w:name="__Fieldmark__491_3542761720"/>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92_3542761720"/>
            <w:bookmarkStart w:id="477" w:name="__Fieldmark__492_3542761720"/>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493_3542761720"/>
            <w:bookmarkStart w:id="479" w:name="__Fieldmark__493_3542761720"/>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494_3542761720"/>
            <w:bookmarkStart w:id="481" w:name="__Fieldmark__494_3542761720"/>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3"/>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4"/>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12_3542761720"/>
            <w:bookmarkStart w:id="483" w:name="__Fieldmark__512_3542761720"/>
            <w:bookmarkEnd w:id="48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13_3542761720"/>
            <w:bookmarkStart w:id="485" w:name="__Fieldmark__513_3542761720"/>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15_3542761720"/>
            <w:bookmarkStart w:id="487" w:name="__Fieldmark__515_3542761720"/>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16_3542761720"/>
            <w:bookmarkStart w:id="489" w:name="__Fieldmark__516_3542761720"/>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17_3542761720"/>
            <w:bookmarkStart w:id="491" w:name="__Fieldmark__517_3542761720"/>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18_3542761720"/>
            <w:bookmarkStart w:id="493" w:name="__Fieldmark__518_3542761720"/>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19_3542761720"/>
            <w:bookmarkStart w:id="495" w:name="__Fieldmark__519_3542761720"/>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20_3542761720"/>
            <w:bookmarkStart w:id="497" w:name="__Fieldmark__520_3542761720"/>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21_3542761720"/>
            <w:bookmarkStart w:id="499" w:name="__Fieldmark__521_3542761720"/>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22_3542761720"/>
            <w:bookmarkStart w:id="501" w:name="__Fieldmark__522_3542761720"/>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23_3542761720"/>
            <w:bookmarkStart w:id="503" w:name="__Fieldmark__523_3542761720"/>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24_3542761720"/>
            <w:bookmarkStart w:id="505" w:name="__Fieldmark__524_3542761720"/>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25_3542761720"/>
            <w:bookmarkStart w:id="507" w:name="__Fieldmark__525_3542761720"/>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26_3542761720"/>
            <w:bookmarkStart w:id="509" w:name="__Fieldmark__526_3542761720"/>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6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43_3542761720"/>
            <w:bookmarkStart w:id="511" w:name="__Fieldmark__543_3542761720"/>
            <w:bookmarkEnd w:id="51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44_3542761720"/>
            <w:bookmarkStart w:id="513" w:name="__Fieldmark__544_3542761720"/>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46_3542761720"/>
            <w:bookmarkStart w:id="515" w:name="__Fieldmark__546_3542761720"/>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47_3542761720"/>
            <w:bookmarkStart w:id="517" w:name="__Fieldmark__547_3542761720"/>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48_3542761720"/>
            <w:bookmarkStart w:id="519" w:name="__Fieldmark__548_3542761720"/>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549_3542761720"/>
            <w:bookmarkStart w:id="521" w:name="__Fieldmark__549_3542761720"/>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550_3542761720"/>
            <w:bookmarkStart w:id="523" w:name="__Fieldmark__550_3542761720"/>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551_3542761720"/>
            <w:bookmarkStart w:id="525" w:name="__Fieldmark__551_3542761720"/>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552_3542761720"/>
            <w:bookmarkStart w:id="527" w:name="__Fieldmark__552_3542761720"/>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553_3542761720"/>
            <w:bookmarkStart w:id="529" w:name="__Fieldmark__553_3542761720"/>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554_3542761720"/>
            <w:bookmarkStart w:id="531" w:name="__Fieldmark__554_3542761720"/>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555_3542761720"/>
            <w:bookmarkStart w:id="533" w:name="__Fieldmark__555_3542761720"/>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556_3542761720"/>
            <w:bookmarkStart w:id="535" w:name="__Fieldmark__556_3542761720"/>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557_3542761720"/>
            <w:bookmarkStart w:id="537" w:name="__Fieldmark__557_3542761720"/>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566_3542761720"/>
            <w:bookmarkStart w:id="539" w:name="__Fieldmark__566_3542761720"/>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567_3542761720"/>
            <w:bookmarkStart w:id="541" w:name="__Fieldmark__567_3542761720"/>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568_3542761720"/>
            <w:bookmarkStart w:id="543" w:name="__Fieldmark__568_3542761720"/>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569_3542761720"/>
            <w:bookmarkStart w:id="545" w:name="__Fieldmark__569_3542761720"/>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570_3542761720"/>
            <w:bookmarkStart w:id="547" w:name="__Fieldmark__570_3542761720"/>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571_3542761720"/>
            <w:bookmarkStart w:id="549" w:name="__Fieldmark__571_3542761720"/>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arrested, indicted or summoned in court as a defendant in a criminal proceeding, or convicted, fined, or imprisoned for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583_3542761720"/>
            <w:bookmarkStart w:id="551" w:name="__Fieldmark__583_3542761720"/>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584_3542761720"/>
            <w:bookmarkStart w:id="553" w:name="__Fieldmark__584_3542761720"/>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Have you ever been or are you currently the subject of an investigation into allegations of misconduct or wrongdoing, including though not limited to harassment (including sexual harassment), sexual exploitation and abuse, discrimination, fraud and abuse of authority? </w:t>
            </w:r>
          </w:p>
          <w:p>
            <w:pPr>
              <w:pStyle w:val="Normal"/>
              <w:rPr>
                <w:rFonts w:ascii="Segoe UI" w:hAnsi="Segoe UI" w:cs="Segoe UI"/>
                <w:sz w:val="21"/>
                <w:szCs w:val="21"/>
                <w:lang w:val="en-US"/>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585_3542761720"/>
            <w:bookmarkStart w:id="555" w:name="__Fieldmark__585_3542761720"/>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586_3542761720"/>
            <w:bookmarkStart w:id="557" w:name="__Fieldmark__586_3542761720"/>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specify the conduct(s):</w:t>
            </w:r>
          </w:p>
          <w:p>
            <w:pPr>
              <w:pStyle w:val="Normal"/>
              <w:rPr>
                <w:rFonts w:ascii="Arial" w:hAnsi="Arial" w:cs="Arial"/>
                <w:sz w:val="20"/>
                <w:szCs w:val="20"/>
                <w:lang w:val="en-US"/>
              </w:rPr>
            </w:pPr>
            <w:r>
              <w:rPr>
                <w:rFonts w:cs="Arial" w:ascii="Arial" w:hAnsi="Arial"/>
                <w:sz w:val="20"/>
                <w:szCs w:val="20"/>
                <w:lang w:val="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4. Have you ever been or are you currently subject to disciplinary proceedings?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587_3542761720"/>
            <w:bookmarkStart w:id="559" w:name="__Fieldmark__587_3542761720"/>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588_3542761720"/>
            <w:bookmarkStart w:id="561" w:name="__Fieldmark__588_3542761720"/>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35. </w:t>
            </w:r>
            <w:r>
              <w:rPr>
                <w:rFonts w:cs="Arial" w:ascii="Arial" w:hAnsi="Arial"/>
                <w:bCs/>
                <w:sz w:val="20"/>
                <w:szCs w:val="20"/>
              </w:rPr>
              <w:t xml:space="preserve">Have you ever been found to have committed misconduct or wrongdoing in the workplace, including though not limited to harassment (including sexual harassment), sexual exploitation and abuse, discrimination, fraud and abuse of author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589_3542761720"/>
            <w:bookmarkStart w:id="563" w:name="__Fieldmark__589_3542761720"/>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590_3542761720"/>
            <w:bookmarkStart w:id="565" w:name="__Fieldmark__590_3542761720"/>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b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Have you ever been dismissed or separated from service from the UN sys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6" w:name="__Fieldmark__591_3542761720"/>
            <w:bookmarkStart w:id="567" w:name="__Fieldmark__591_3542761720"/>
            <w:bookmarkEnd w:id="5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8" w:name="__Fieldmark__592_3542761720"/>
            <w:bookmarkStart w:id="569" w:name="__Fieldmark__592_3542761720"/>
            <w:bookmarkEnd w:id="5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Yes” Please explain:</w:t>
            </w:r>
          </w:p>
          <w:p>
            <w:pPr>
              <w:pStyle w:val="Normal"/>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7.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8:00Z</dcterms:created>
  <dc:creator>jeanluc</dc:creator>
  <dc:description/>
  <cp:keywords/>
  <dc:language>en-US</dc:language>
  <cp:lastModifiedBy>Lyudmila Anderson</cp:lastModifiedBy>
  <cp:lastPrinted>2009-06-08T17:11:00Z</cp:lastPrinted>
  <dcterms:modified xsi:type="dcterms:W3CDTF">2021-07-14T16:23:00Z</dcterms:modified>
  <cp:revision>8</cp:revision>
  <dc:subject/>
  <dc:title/>
</cp:coreProperties>
</file>